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w:t>
        <w:tab/>
        <w:tab/>
        <w:tab/>
      </w:r>
    </w:p>
    <w:p>
      <w:pPr>
        <w:pStyle w:val="Normal"/>
        <w:rPr/>
      </w:pPr>
      <w:r>
        <w:rPr>
          <w:i/>
        </w:rPr>
        <w:t xml:space="preserve">Call of the Wild </w:t>
        <w:tab/>
        <w:tab/>
        <w:tab/>
        <w:tab/>
        <w:tab/>
        <w:tab/>
        <w:tab/>
        <w:tab/>
      </w:r>
      <w:r>
        <w:rPr/>
        <w:t>Study Guide</w:t>
      </w:r>
    </w:p>
    <w:p>
      <w:pPr>
        <w:pStyle w:val="Normal"/>
        <w:rPr/>
      </w:pPr>
      <w:r>
        <w:rPr/>
      </w:r>
    </w:p>
    <w:p>
      <w:pPr>
        <w:pStyle w:val="Normal"/>
        <w:rPr/>
      </w:pPr>
      <w:r>
        <w:rPr/>
        <w:t xml:space="preserve">Answer the following questions for </w:t>
      </w:r>
      <w:r>
        <w:rPr>
          <w:i/>
        </w:rPr>
        <w:t>Call of the Wild:</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pter 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1. Why were dogs such as Buck in demand?</w:t>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y found gold in the Yukon Territory and needed dogs for dog sledd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 What breed of dog is Buck?</w:t>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 Bernard and Scottish Shepherd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3.  What is the setting for this story?</w:t>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 story starts out in Santa Clara Valley California and moves to Alaska or the Yukon Territor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4. Why was Buck at a disadvantage first in dealing with Manuel and later with the other men who were transporting him?</w:t>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Buck trusted Manuel and let Manuel lead him away.  The other men had the rope around his neck.</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5. Was their method of dog-breaking the most effective way to train a dog? Why/Why Not?</w:t>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Yes, for that situation because the dogs were not going to be pets, they had a job to do and would be workers.</w:t>
            </w:r>
          </w:p>
          <w:p>
            <w:pPr>
              <w:pStyle w:val="Normal"/>
              <w:rPr/>
            </w:pPr>
            <w:r>
              <w:rPr/>
            </w:r>
          </w:p>
          <w:p>
            <w:pPr>
              <w:pStyle w:val="Normal"/>
              <w:rPr/>
            </w:pPr>
            <w:r>
              <w:rPr/>
              <w:t>No, because it was cruel, and we know today that there are other ways to effectively train dog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6. The “Law of Club” was Buck’s introduction to his future. What did he learn from this experience?</w:t>
            </w:r>
          </w:p>
          <w:p>
            <w:pPr>
              <w:pStyle w:val="Normal"/>
              <w:rPr/>
            </w:pPr>
            <w:r>
              <w:rPr/>
            </w:r>
          </w:p>
          <w:p>
            <w:pPr>
              <w:pStyle w:val="Normal"/>
              <w:rPr/>
            </w:pPr>
            <w:r>
              <w:rPr/>
            </w:r>
          </w:p>
          <w:p>
            <w:pPr>
              <w:pStyle w:val="Normal"/>
              <w:rPr/>
            </w:pPr>
            <w:r>
              <w:rPr/>
            </w:r>
          </w:p>
          <w:p>
            <w:pPr>
              <w:pStyle w:val="Normal"/>
              <w:rPr/>
            </w:pPr>
            <w:r>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Buck learned that the man with the club was the law giver a master to be obeye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7. Why did Buck respect Perrault and Francois?</w:t>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Buck respected Francois and Perrault because they were fair at dispensing justice and taking care of the dog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pter 2</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8. How did this new setting differ from Judge Miller’s home?</w:t>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 new setting of Alaska and the Yukon Territory was much more primitive and brutal.  Survival became the most important th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9.  What did Buck learn while watching his first dog fight?</w:t>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Buck learned the “Law of Fang” by watching Curly die.  This means that once you go down in a fight you never get up agai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10.  What factors encouraged Buck to learn the business of dog sledding quickly?</w:t>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Buck had Dave behind him nipping the back of his legs to correct his mistakes, Sol-leks also corrected Buck and even Spitz through his weight around to make sure Buck was doing his jo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y were Perrault and Francois impressed with Buck?</w:t>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y were impressed with how quickly Buck learned the skills for sledding and survival.</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at does London mean when he says Buck “remembers back to the youth of the breed…?”</w:t>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Buck remembers back to his wild ancestors, he is getting in touch with his hidden instinc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at kinds of skills has Buck developed thus far?</w:t>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Buck has learned to sleep in the snow, bite the ice out from between his toes, break the ice with his forelegs to get water, steal food to survive, and eat faster so the other dogs won’t steal i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pters 3-4</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y did the first fight between Buck and Spitz end prematurely?</w:t>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 camp was attacked by 80 starving wild huski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15. What kinds of hardships did the dog teams face on their journeys?</w:t>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 river ice was thin and the sled, the dogs, and often Francois or Perrault fell through the ice, causing them to have to stop and build a fire to prevent frostbit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16. Why did Spitz dislike Buck so intensely?</w:t>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pitz disliked Buck because he felt threatened by Buck.  Never had Spitz seen a Southland dog that could survive, learn so fast and possibly be a good lead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17. How did Buck challenge Spitz’s leadership?</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Buck kept Spitz from disciplining the dogs when necessary.  Buck would help the other dogs steal Spitz food, or not work together as a team.  When Spitz tried to stop this Buck would assist the other dogs in fighting Spitz.</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18. What made Buck an excellent leader?</w:t>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Buck was an excellent leader because he pushed the dogs so that they were all working together and he disciplined those who did not push themselves.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19.  Who was the strange man Buck dreamed about?</w:t>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Buck was dreaming about a cave man, through his dreams he is seeing the lives of his ancesto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0.  Why did the men who replace Francois and Perrault push their dogs so hard?</w:t>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y were on the mail train and the mail was backed up and needed to be delivered throughout the Yukon Territor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pters 5-6</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1. In what specific ways were Hal, Charles and Mercedes incapable of adapting and surviving in the Northlan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y would not listen to the others, they thought they knew everything, they were not prepared, and they overfed the dogs, and then starved the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2. How did Hal, Charles and Mercedes die?</w:t>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 ice gave out and they drowne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3. What was the real cause of their accident and deaths?</w:t>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y did not adap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4. Why did Buck feel that his relationship with John Thornton would one be a permanent one?</w:t>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He loved John Thornton for saving his life and felt that he owed everything to John Thornton.  This bond of love and thankfulness was different from any he had ever had even with Judge Mill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5. How did Buck feel about a life in the wild when John Thornton was his beloved master?</w:t>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Buck felt torn between the ild and John Thornton, he loved being wild, but his attachment and bond with Thornton always brought him back.</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6. List some examples of how Buck demonstrated his love and devotion to Thor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Went to jump off the cliff, attacked Black Burton, won the bet for Thornton by pulling the sled, saved Thornton’s life in the riv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pter 7</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7. What clues are given that Buck might someday leave his association with civilization?</w:t>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He is staying out and his instincts are drawing him to the wil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8. What characteristics and skills did Buck have that could insure his success in the wil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He could kill his own food, survive on his own, follow his instincts, sense the weath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29. In most instances, Buck kept his cool and cunning.  In one instance he became blind with raging passion.  What caused this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When the Yeehats killed John Thornton his love for John Thornton caused him to kill the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30. How did Buck pay tribute to John Thornton, mankind, and the civilized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 goes back to the camp each year and howls mournfully.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31. How do you know that Buck has left his mark on the wolf p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 Yeehats notice a change in the wolf pack, the wolves now have patches of brown and white on head and ches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47:00Z</dcterms:created>
  <dc:creator>SOCSD</dc:creator>
  <dc:description/>
  <cp:keywords/>
  <dc:language>en-US</dc:language>
  <cp:lastModifiedBy>SOCSD</cp:lastModifiedBy>
  <cp:lastPrinted>2010-01-20T12:45:00Z</cp:lastPrinted>
  <dcterms:modified xsi:type="dcterms:W3CDTF">2012-03-07T15:47:00Z</dcterms:modified>
  <cp:revision>2</cp:revision>
  <dc:subject/>
  <dc:title>Name_______________________</dc:title>
</cp:coreProperties>
</file>