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AMERICA</w:t>
      </w:r>
    </w:p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  <w:t>Words by Samuel Francis Smith</w:t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My country ‘tis of thee,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weet land of liberty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f thee I sing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and where my fathers died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and of the Pilgrims’ pride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From every mountainside,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et freedom ring.</w:t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7116B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48:00Z</dcterms:created>
  <dc:creator>student</dc:creator>
  <dc:description/>
  <dc:language>en-US</dc:language>
  <cp:lastModifiedBy>"%username%"</cp:lastModifiedBy>
  <cp:lastPrinted>2005-05-31T09:25:00Z</cp:lastPrinted>
  <dcterms:modified xsi:type="dcterms:W3CDTF">2016-09-23T17:48:00Z</dcterms:modified>
  <cp:revision>2</cp:revision>
  <dc:subject/>
  <dc:title>AMERICA</dc:title>
</cp:coreProperties>
</file>