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Search of the Plain and the Philosophical: Skepticism, Self-Knowledge and Transcendental Illusion (Reading Copy)</w:t>
      </w:r>
      <w:r>
        <w:rPr>
          <w:rStyle w:val="FootnoteAnchor"/>
          <w:b/>
        </w:rPr>
        <w:footnoteReference w:id="2"/>
      </w:r>
    </w:p>
    <w:p>
      <w:pPr>
        <w:pStyle w:val="Normal"/>
        <w:rPr>
          <w:b/>
          <w:b/>
        </w:rPr>
      </w:pPr>
      <w:r>
        <w:rPr>
          <w:b/>
        </w:rPr>
        <w:t>University of Chicago, 5/5/2011</w:t>
      </w:r>
    </w:p>
    <w:p>
      <w:pPr>
        <w:pStyle w:val="Normal"/>
        <w:rPr>
          <w:b/>
          <w:b/>
        </w:rPr>
      </w:pPr>
      <w:r>
        <w:rPr>
          <w:b/>
        </w:rPr>
        <w:t>(Note: this is an evolving draft.  Please do not cite or circulate.)</w:t>
      </w:r>
    </w:p>
    <w:p>
      <w:pPr>
        <w:pStyle w:val="Normal"/>
        <w:rPr>
          <w:b/>
          <w:b/>
        </w:rPr>
      </w:pPr>
      <w:r>
        <w:rPr>
          <w:b/>
        </w:rPr>
      </w:r>
    </w:p>
    <w:p>
      <w:pPr>
        <w:pStyle w:val="Normal"/>
        <w:rPr>
          <w:b/>
          <w:b/>
        </w:rPr>
      </w:pPr>
      <w:r>
        <w:rPr>
          <w:b/>
        </w:rPr>
        <w:t>Arata Hamawaki, Auburn University</w:t>
      </w:r>
    </w:p>
    <w:p>
      <w:pPr>
        <w:pStyle w:val="Normal"/>
        <w:rPr>
          <w:b/>
          <w:b/>
        </w:rPr>
      </w:pPr>
      <w:r>
        <w:rPr>
          <w:b/>
        </w:rPr>
      </w:r>
    </w:p>
    <w:p>
      <w:pPr>
        <w:pStyle w:val="Normal"/>
        <w:rPr/>
      </w:pPr>
      <w:r>
        <w:rPr>
          <w:b/>
        </w:rPr>
        <w:t>I. The plain and the philosophical</w:t>
      </w:r>
      <w:r>
        <w:rPr/>
        <w:t xml:space="preserve">: </w:t>
      </w:r>
    </w:p>
    <w:p>
      <w:pPr>
        <w:pStyle w:val="Normal"/>
        <w:ind w:firstLine="720"/>
        <w:rPr/>
      </w:pPr>
      <w:r>
        <w:rPr/>
      </w:r>
    </w:p>
    <w:p>
      <w:pPr>
        <w:pStyle w:val="Normal"/>
        <w:spacing w:lineRule="auto" w:line="480"/>
        <w:ind w:firstLine="720"/>
        <w:rPr/>
      </w:pPr>
      <w:r>
        <w:rPr/>
        <w:t xml:space="preserve">I think that it is still more or less accepted among contemporary epistemologists that the central question regarding skepticism is whether it is true, and it is generally still assumed that if skepticism can be defeated then something called “common sense” or our common sense view of what we know would be declared the victor.  And so it has been a project of many epistemologists to defend common sense, or to defeat the skeptic, these coming, for most of them, to the same thing.  This basic structure is displayed not just in epistemology, but in virtually every area of philosophy.  “Skepticism”, broadly understood, can stand for any philosophical view that runs counter to common sense in a radical, or paradoxical, way.  Instances of “skepticism” under that broad definition are: the view that material objects aren’t really colored, or that their color is only a dispositional property to cause us to have certain sensory experiences, or the view that the material world doesn’t consist of objects at all, as that is ordinarily understood, but of bizarre 4-dimensional space-time worms, the view that freedom is an illusion, since causal determinism holds sway in the actual world, the view that there is no such thing as meaning, and so on.  Such views seem to be directly at odds with common sense.  If they are true, our common sense beliefs must be false, and if our common sense beliefs are true, then the skeptical view must be false.  </w:t>
      </w:r>
    </w:p>
    <w:p>
      <w:pPr>
        <w:pStyle w:val="Normal"/>
        <w:spacing w:lineRule="auto" w:line="480"/>
        <w:ind w:firstLine="720"/>
        <w:rPr/>
      </w:pPr>
      <w:r>
        <w:rPr/>
        <w:t xml:space="preserve">One way of thinking of Thompson Clarke’s central contribution to epistemology and to philosophy more generally is that he forces us to turn on that common picture in interesting ways.  For him, the central opposition isn’t between the skeptic and common sense but between what he calls the philosophical and the plain.  Now I think that that idea alone, developed in the ways that he has developed it, would constitute a significant contribution to philosophy, certainly more so than people generally realize, but it also sets up what I take to be Clarke’s other important contribution.  This is his claim about what is at stake in what could be called philosophy’s picture of itself – the philosopher’s own image of what he is, as a philosopher, doing – a picture that depends on his image of the plain, as that which philosophy seeks to escape, and so position itself to attack – or defend.  What Clarke focuses our attention on is whether the philosopher’s picture of himself can be sustained (and so whether his picture of the plain can be sustained).  If the philosopher’s idea of himself, of what he is up to, doesn’t pan out, what then?  How should we picture what the philosopher is up to, and how are we to picture the plain, if not through the philosopher’s eyes?  In an important sense it is philosophy that gives us the plain – the plain </w:t>
      </w:r>
      <w:r>
        <w:rPr>
          <w:b/>
        </w:rPr>
        <w:t>as</w:t>
      </w:r>
      <w:r>
        <w:rPr/>
        <w:t xml:space="preserve"> the plain.  The plain person has no conception of the plain, no position from which she is able so much as to get the plain as plain in view, so that she can talk about it, as plain.  All she can do is to be plain, to exhibit it.  If Clarke is right, a study of the skeptic gives us access to the plain – although that is not the skeptic’s intention – to the true nature of the plain.  To see this requires seeing the illusory nature of the skeptic’s own image of the plain and so of himself.  It is this that I take to be one of the most important of the many legacies of skepticism, of which the title of Clarke’s paper speaks.  It is surely one of the most important of the many legacies of “The Legacy of Skepticism”: the re-opening of the nature plain as a subject of philosophy.        </w:t>
      </w:r>
    </w:p>
    <w:p>
      <w:pPr>
        <w:pStyle w:val="Normal"/>
        <w:spacing w:lineRule="auto" w:line="480"/>
        <w:ind w:firstLine="720"/>
        <w:rPr/>
      </w:pPr>
      <w:r>
        <w:rPr/>
        <w:t>In an epistemology seminar at Berkeley I attended when I was a wee lad, that is, an undergraduate, Thompson Clarke used, to the best of my memory, the following example to illustrate the distinction between what he called the plain and the philosophical.</w:t>
      </w:r>
      <w:r>
        <w:rPr>
          <w:rStyle w:val="FootnoteAnchor"/>
        </w:rPr>
        <w:footnoteReference w:id="3"/>
      </w:r>
      <w:r>
        <w:rPr/>
        <w:t xml:space="preserve">  Imagine that early in the last century, a small plane crashes somewhere in the remote regions of the Sahara.  Among the charred remains of the crash is a copy of Bertrand Russell’s </w:t>
      </w:r>
      <w:r>
        <w:rPr>
          <w:i/>
        </w:rPr>
        <w:t>The Problems of Philosophy</w:t>
      </w:r>
      <w:r>
        <w:rPr/>
        <w:t xml:space="preserve">.  All of the pages of that book have been destroyed, except for a part that contains the words, “what we would like to know is whether there really are tables and chairs.  Do tables and chairs really exist?”  Some local nomads come upon the crash site, and are intrigued by the legible remains of Russell’s work.  They somehow manage to find a translator who is able to render those words into their own tongue.  They are puzzled.  They ask him what it is about which those sentences speak.  What in the world are “tables” and “chairs”?  What are those words supposed to refer to?  The translator offers a describes of what they are reputed to be, but he confesses that having never seen a table or a chair, and not being in possession of any evidence that testifies to their existence, that he himself does not know whether they truly exist.  He admits that they could well be like those mythical creatures that are mentioned in legends but aren’t truly real.  Upon hearing this, the nomads feel a sudden kinship with the author who penned the words whose meaning they have been trying to puzzle out.  They think: he was asking the very question that we ourselves want to ask.  </w:t>
      </w:r>
    </w:p>
    <w:p>
      <w:pPr>
        <w:pStyle w:val="Normal"/>
        <w:spacing w:lineRule="auto" w:line="480"/>
        <w:ind w:firstLine="720"/>
        <w:rPr/>
      </w:pPr>
      <w:r>
        <w:rPr/>
        <w:t xml:space="preserve">But, of course, Russell wasn’t asking the same question the nomads want to ask even though both would articulate their respective questions using the very same words.  They would both put what they want to know by asking, “Do tables and chairs exist?”  But Russell understands his question “philosophically”.  And the nomads understand their question “plainly”.  If the nomads, anxious to get an answer to their question, were to send out one of their own on an exploratory mission to Cambridge, England, what their intrepid explorer might report back would not provide an answer to Russell’s question, as Russell understood it.  Indeed, Russell himself could have answered the nomads’ question for them, using the very same words that would express a positive answer to his question, without thinking that he had thereby answered his own question.  For example, if he were to receive a telegram from them asking him if he could settle their question, he could immediately cable back to them, “yes, there indeed are such things as tables and chairs”.  In the meantime, he could return to pondering with his tutorial students what Clarke calls the “verbal twin” of the nomads’ question, asking them, “okay, now that I have gotten that telegram out of the way, are there really such things as tables and chairs?”  Now it might be said that the philosopher wants to know not just whether there are tables and chairs, but whether as he may want to put it, there </w:t>
      </w:r>
      <w:r>
        <w:rPr>
          <w:b/>
        </w:rPr>
        <w:t>really</w:t>
      </w:r>
      <w:r>
        <w:rPr/>
        <w:t xml:space="preserve"> are tables and chairs, whether there are tables and chairs in the world </w:t>
      </w:r>
      <w:r>
        <w:rPr>
          <w:b/>
        </w:rPr>
        <w:t>as it really is</w:t>
      </w:r>
      <w:r>
        <w:rPr/>
        <w:t xml:space="preserve">.  But wouldn’t the nomads put their question in the same way using the same emphases, the same tone of voice as the philosopher?  They too want to know whether there </w:t>
      </w:r>
      <w:r>
        <w:rPr>
          <w:b/>
        </w:rPr>
        <w:t>really</w:t>
      </w:r>
      <w:r>
        <w:rPr/>
        <w:t xml:space="preserve"> are tables and chairs, or whether there are tables and chairs in the world </w:t>
      </w:r>
      <w:r>
        <w:rPr>
          <w:b/>
        </w:rPr>
        <w:t>as it really is</w:t>
      </w:r>
      <w:r>
        <w:rPr/>
        <w:t xml:space="preserve">.  </w:t>
      </w:r>
    </w:p>
    <w:p>
      <w:pPr>
        <w:pStyle w:val="Normal"/>
        <w:spacing w:lineRule="auto" w:line="480"/>
        <w:rPr/>
      </w:pPr>
      <w:r>
        <w:rPr/>
        <w:tab/>
        <w:t>Clarke used that example and others like it to impress upon us the distinction between the plain and the philosophical (for lack of a better phrase) forms of understanding.  In everyday life we ask and answer questions about knowledge.  To use J. L. Austin’s example, I may claim to see a goldfinch on a tree.  Challenged to defend my claim, I may cite the presence of what I take to be a distinguishing mark of goldfinches, say, its having a yellow head.  But it may be pointed out to me that goldcrests also have yellow heads.  Given the raising of such a counterpossibility, I may be asked, “how do you know…?”  Perhaps I retort that it is out of the question that the bird is a goldcrest, since it is too early in the spring for goldcrests to be found in these parts, or since goldcrests don’t chirp in just that way.  Such a defense, at least in that particular circumstance, can be imagined as settling the question conclusively, establishing that I do indeed know that there is a goldfinch on the tree.  Now the philosopher seems to turn on such a claim in just the way that we imagined the claim being challenged above.  The philosopher also raises his challenge by using the same form of words, by asking, “how do you know?”  And he raises this challenge by citing a counterpossibility, which is incompatible with one’s knowing what one claims to know: “isn’t it possible that you are dreaming?”  And so it appears that the philosopher is really asking the same question that was being asked earlier, that the question he is asking is to be understood in the same way.  What distinguishes him from the plain person is his imaginativeness, his impressive critical acumen: he has come up with a possibility that we readily overlook, just as a serious, well-informed birder may come up with a counterpossibility that would have never entered the head of a birding dilettante.  If that way of conceiving of the philosopher’s question is right, then the following conditional is true:</w:t>
      </w:r>
      <w:r>
        <w:rPr>
          <w:sz w:val="22"/>
        </w:rPr>
        <w:t xml:space="preserve"> </w:t>
      </w:r>
      <w:r>
        <w:rPr/>
        <w:t>if in ordinary life we are right to suppose that we do know much of what we take ourselves to know, then the skeptic is wrong.  And if the skeptic is right, then we have no right to suppose that we know what in ordinary life we take ourselves to know.</w:t>
      </w:r>
      <w:r>
        <w:rPr>
          <w:sz w:val="22"/>
        </w:rPr>
        <w:t xml:space="preserve"> </w:t>
      </w:r>
      <w:r>
        <w:rPr/>
        <w:t xml:space="preserve"> (On this natural picture, there is what I will call a “direct relation” between the philosophical and the plain.)  </w:t>
      </w:r>
    </w:p>
    <w:p>
      <w:pPr>
        <w:pStyle w:val="Normal"/>
        <w:spacing w:lineRule="auto" w:line="480"/>
        <w:ind w:firstLine="720"/>
        <w:rPr/>
      </w:pPr>
      <w:r>
        <w:rPr/>
        <w:t xml:space="preserve">Now the lesson that we are to draw from Clarke’s example is that the philosophical and the plain cannot stand in such a direct relation.  In that example, when Russell sent out his telegram assuring the nomads that there are indeed tables and chairs, he did not understand that claim to settle the philosophical question he asks “within the study” using the very same words.  And whatever conclusion he might reach “within the study” on the questions he asks there are not understood by him as either legitimating or de-legitimating the things we say in everyday life to questions that are posed there, although the words that are used there are the same as those used “within the study”.  The plain and the philosophical are mutually “insulated” from one another.  Each is invulnerable to attack or de-legitimization from the other.  Plain knowing can’t be cited against the skeptic.  And the skeptic’s possibilities can’t be cited against the claims of plain knowing.  To do either would be, as Clarke puts it, “to mix unmixable types”, or “to pay off a debt of a million dollars with a million lire”.    </w:t>
      </w:r>
    </w:p>
    <w:p>
      <w:pPr>
        <w:pStyle w:val="Normal"/>
        <w:spacing w:lineRule="auto" w:line="480"/>
        <w:ind w:firstLine="720"/>
        <w:rPr/>
      </w:pPr>
      <w:r>
        <w:rPr/>
        <w:t xml:space="preserve">Compare this situation, say, to Zeno’s paradox or to Kripke’s skepticism about meaning.  Zeno’s argument, whose conclusion is that motion is not possible is, indeed, refuted, or contradicted, every time something moves from one place to another.  And Kripke’s skeptical argument about meaning is refuted, or contradicted, every time someone utters words and means something by their utterance.  Both happen all the time: in fact they’re both happening right now.  But this doesn’t seem to be the relation that plain knowing bears to the conclusion that is drawn by the skeptic about our knowledge of the external world.   </w:t>
      </w:r>
    </w:p>
    <w:p>
      <w:pPr>
        <w:pStyle w:val="Normal"/>
        <w:spacing w:lineRule="auto" w:line="480"/>
        <w:rPr/>
      </w:pPr>
      <w:r>
        <w:rPr/>
        <w:tab/>
        <w:t xml:space="preserve">The insulation of the plain is what Clarke takes to be the critical lesson to be learned from G. E. Moore, not perhaps from the person of Moore and what he had to say, but from, you might say, the fact of Moore, from the fact that he did say what he said.  He writes, “An appealing daydream for a Moorean would be Moore as Lilliputian philosopher, his logical horizon encompassing only this plain, his sole opponent a Lilliputian implained skeptic.  How well off would be a Moore in such a land!  Sadly, life-size Moore, cognizant of their existence, wishes to champion the </w:t>
      </w:r>
      <w:r>
        <w:rPr>
          <w:i/>
        </w:rPr>
        <w:t>very general</w:t>
      </w:r>
      <w:r>
        <w:rPr/>
        <w:t xml:space="preserve"> propositions of Common Sense…” (Clarke, “Legacy of Skepticism”, Journal of Philosophy, 1972, p. 755)  Moore’s statements are perfectly in order understood as plain, and yet perfectly dogmatic understood as philosophical.  Like Russell’s tables and chairs, Moore’s statement that there is a material world are duck-rabbits.  They can be taken as either philosophical or plain (by contrast Austin’s goldfinches are through and through implained), though not at the same time.  Clarke writes (skip?), </w:t>
      </w:r>
    </w:p>
    <w:p>
      <w:pPr>
        <w:pStyle w:val="Normal"/>
        <w:ind w:left="720" w:hanging="0"/>
        <w:rPr/>
      </w:pPr>
      <w:r>
        <w:rPr/>
        <w:t xml:space="preserve">Contextual features, their presence and absence, do matter, but not in the way envisaged by Moore’s opponents.  Such features exercise control, on us and on how the language segments within the context are to be understood.  The fewer the contextual features, the more option we have, the larger the role of our decision and resolve.  Moore’s propositions on his list are virtually, perhaps entirely, context-free; this is the reason it is open to us either to understand his propositions as “philosophical” (discussed later), Moore seeming blatantly dogmatic as a consequence, or to understand them as plain, which Moore does effortlessly, automatically, almost as though he had had a philosophical lobotomy.” (p. 757)  </w:t>
      </w:r>
    </w:p>
    <w:p>
      <w:pPr>
        <w:pStyle w:val="Normal"/>
        <w:spacing w:lineRule="auto" w:line="480"/>
        <w:rPr/>
      </w:pPr>
      <w:r>
        <w:rPr/>
      </w:r>
    </w:p>
    <w:p>
      <w:pPr>
        <w:pStyle w:val="Normal"/>
        <w:spacing w:lineRule="auto" w:line="480"/>
        <w:rPr/>
      </w:pPr>
      <w:r>
        <w:rPr/>
        <w:t xml:space="preserve">For Clarke the distinctive marks of the plain are its legitimacy – its insulation from philosophical undermining – and its nature as dissatisfying.  This is really just an expression of the dual character of insulation.  First, to say that the plain is insulated from the philosophical is to say that it is fully legitimate.  From the other side it is to say that the “conclusions” issued from the within the study lack staying power, cannot command conviction outside the study, are, in that sense, unstable.  Second, to say that the philosophical is insulated from the plain is to say that the plain is dissatisfying, that there are questions that are not answered by the ‘knowing’ that we have within the plain.  (It will not do to take over any claim from the plain over into the precincts of philosophy.  Plain claims would be denied entry at the border-crossing.  The philosophical claims fare no better at attempted border-crossings: as Hume put it, when he makes merry with the old gang in a game of backgammon, his researches in the study strike him as “strained and ridiculous”.)  </w:t>
      </w:r>
    </w:p>
    <w:p>
      <w:pPr>
        <w:pStyle w:val="Normal"/>
        <w:spacing w:lineRule="auto" w:line="480"/>
        <w:ind w:firstLine="720"/>
        <w:rPr/>
      </w:pPr>
      <w:r>
        <w:rPr/>
        <w:t>“</w:t>
      </w:r>
      <w:r>
        <w:rPr/>
        <w:t>Common sense philosophers”, like Moore, typically slide from the plain versions of their statements to their philosophical twins.  This is why their claims strike one as at once unassailable and dogmatic.  What such a philosopher misses is that the unassailabiity of their remarks belong to them only insofar as they remain implained.  But that is not something that such a philosopher can remain contented with – they want to cite those plain claims against the skeptic.  But in doing so, they leave the relative safety of the plain and enter the wilderness of the philosophical.  Such philosophers fail to grasp that insulation is a two-way street.</w:t>
      </w:r>
    </w:p>
    <w:p>
      <w:pPr>
        <w:pStyle w:val="Normal"/>
        <w:spacing w:lineRule="auto" w:line="480"/>
        <w:ind w:firstLine="720"/>
        <w:rPr/>
      </w:pPr>
      <w:r>
        <w:rPr/>
        <w:t xml:space="preserve">What Clarke’s examples show is that logical space is not configured in the way we may have initially thought.  In the initial picture, in which the plain and the philosophical was thought to be in direct conflict, we naturally supposed that in defending plain knowing against the skeptic’s onslaught, we were defending something we could readily identify as “common sense”.  We took there to be a battle being waged between two readily identifiable combatants: the skeptic and the defender of common sense.  But in Clarke’s re-drawing of the logical space of the skeptical problematic, there is a deeper opposition than the one between skepticism and common sense, namely the opposition between the plain and the philosophical.  Against the background of this deeper opposition, the skeptic and the defender of common sense are actually kindred spirits, and the war they are waging turns out to be a civil war, since they are united as being both on the same side of the line dividing the philosophical and the plain.  On the other side, figures like Moore and Austin turn out, insofar as they put their best foot forward, not to be defenders of the plain - despite their attempts to fashion themselves in such heroic garb - so much as its spokespersons.  They are giving expression to the plain in a way that helps bring out its characteristic structure.  Instead of talking about the plain from a vantage point above it, they exhibit the plain: they are like empirical propositions as pictured in the Wittgenstein’s </w:t>
      </w:r>
      <w:r>
        <w:rPr>
          <w:i/>
        </w:rPr>
        <w:t>Tractatus</w:t>
      </w:r>
      <w:r>
        <w:rPr/>
        <w:t xml:space="preserve">, in saying what they do they both say </w:t>
      </w:r>
      <w:r>
        <w:rPr>
          <w:b/>
        </w:rPr>
        <w:t>and</w:t>
      </w:r>
      <w:r>
        <w:rPr/>
        <w:t xml:space="preserve"> show, without, importantly, being able to say what they show, to speak about it.  </w:t>
      </w:r>
    </w:p>
    <w:p>
      <w:pPr>
        <w:pStyle w:val="Normal"/>
        <w:spacing w:lineRule="auto" w:line="480"/>
        <w:ind w:firstLine="720"/>
        <w:rPr/>
      </w:pPr>
      <w:r>
        <w:rPr/>
        <w:t>Clarke’s redrawing of logical space reminds me of Kant’s manner of questioning Hume’s opposition between relations of ideas and matters of fact.  By arguing that Hume’s one-dimensional distinction actually needs to be re-plotted in a two-dimensional space divided by the horizontal of apriori/empirical and the vertical of analytic/synthetic, Kant made room for a possibility not envisaged by Hume: the synthetic a priori.</w:t>
      </w:r>
      <w:r>
        <w:rPr>
          <w:rStyle w:val="FootnoteAnchor"/>
        </w:rPr>
        <w:footnoteReference w:id="4"/>
      </w:r>
      <w:r>
        <w:rPr/>
        <w:t xml:space="preserve"> Perhaps a closer analogy from Kant is with the way he re-plotted the philosophical landscape by introducing his distinction between the transcendental and the empirical.  Against the background of this distinction Kant re-imagined the opposition between realism and idealism, so that it becomes possible to be both an idealist on one level and a realist on the other level, thus making room for his view that in order to be a realist at the empirical level, one must be an idealist at the transcendental level.  For Kant the distinction between transcendental and empirical is more fundamental than the distinction between realism and idealism.  Clarke also suggests that what initially seemed to be a one-dimensional logical space actually turns out to be two-dimensional.  For Clarke also the distinction between plain and philosophical or pure is more fundamental than the distinction between common sense and skepticism.  His aim then is not to defend either one against the other, but to raise the question whether we can so much as occupy a standpoint from which one or the other can be intelligibly defended.</w:t>
      </w:r>
      <w:r>
        <w:rPr>
          <w:rStyle w:val="FootnoteAnchor"/>
        </w:rPr>
        <w:footnoteReference w:id="5"/>
      </w:r>
      <w:r>
        <w:rPr/>
        <w:t xml:space="preserve">  </w:t>
      </w:r>
    </w:p>
    <w:p>
      <w:pPr>
        <w:pStyle w:val="Normal"/>
        <w:spacing w:lineRule="auto" w:line="480"/>
        <w:rPr/>
      </w:pPr>
      <w:r>
        <w:rPr>
          <w:b/>
        </w:rPr>
        <w:t>II. The philosopher’s plain man</w:t>
      </w:r>
      <w:r>
        <w:rPr/>
        <w:t>:</w:t>
      </w:r>
    </w:p>
    <w:p>
      <w:pPr>
        <w:pStyle w:val="Normal"/>
        <w:spacing w:lineRule="auto" w:line="480"/>
        <w:rPr/>
      </w:pPr>
      <w:r>
        <w:rPr/>
        <w:tab/>
        <w:t xml:space="preserve">Clarke’s central claim can be put in the following nutshell: the philosophical question is fully intelligible if, and only if, the skeptic’s picture of the plain is correct, intelligible.  And if the philosophical question is intelligible, then skepticism is unavoidable: it is true.  The skeptic, and the defender of common sense, conceive of the plain as in Clarke’s words “the restricted”.  Clarke illustrates the philosopher’s image of the plain through an analogy with his famous airplane-spotters: </w:t>
      </w:r>
    </w:p>
    <w:p>
      <w:pPr>
        <w:pStyle w:val="Normal"/>
        <w:ind w:left="720" w:hanging="0"/>
        <w:rPr/>
      </w:pPr>
      <w:r>
        <w:rPr/>
        <w:t xml:space="preserve">Pilots are being taught to identify enemy aircraft.  Ten kinds of enemy aircraft, A, B, …J, are characterized in terms of their capabilities and mutually distinguishing features.  The pilots are instructed to identify any enemy aircraft by running through a provided checklist of features.  It is recognized that this may result in misidentifications: there are types of enemy aircraft, antiquated, rarely used, intentionally not covered by the checklist, which specifies features sufficient for distinguishing the ten types one from another but not from X, Y, Z, the antiquated types which the pilots are instructed to ignore.  This procedure is adopted for certain overriding practical advantages.  For later argumentation we will picture this state of affairs as the significant part of a small, independent universe of humanoids, who never dream or hallucinate, whose senses are unerring, and, most important, who have only the concepts presented, plus any others needed for what the humanoids do, ask, and say in this state of affairs. (p. 759-60) </w:t>
      </w:r>
    </w:p>
    <w:p>
      <w:pPr>
        <w:pStyle w:val="Normal"/>
        <w:spacing w:lineRule="auto" w:line="480"/>
        <w:ind w:firstLine="720"/>
        <w:rPr/>
      </w:pPr>
      <w:r>
        <w:rPr/>
        <w:t xml:space="preserve"> </w:t>
      </w:r>
    </w:p>
    <w:p>
      <w:pPr>
        <w:pStyle w:val="Normal"/>
        <w:spacing w:lineRule="auto" w:line="480"/>
        <w:ind w:firstLine="720"/>
        <w:rPr/>
      </w:pPr>
      <w:r>
        <w:rPr/>
        <w:t xml:space="preserve">The spotters’ judgments about what type the plane is, while perfectly in order according to their common practice, doesn’t settle the question whether, as it might be put, an airplane they call an F “really” is an F, for while they might be perfectly justified in saying that an airplane is an F, according to their practice of identifying planes, it is possible for all they know that it is an X – one of the antiquated planes it isn’t worth treating as a relevant possibility.  (Thus there is a question that is not ever answered within the constraints of the spotters’ conceptual practice, namely the question whether a plane really is an F.)  We can accept what the spotters say as perfectly legitimate in its own way, but whatever this legitimacy might amount to, it does not entail that what they say is true.  It is such a model that gives us the image for how the skeptic is thinking about the plain: </w:t>
      </w:r>
    </w:p>
    <w:p>
      <w:pPr>
        <w:pStyle w:val="Normal"/>
        <w:ind w:left="720" w:hanging="0"/>
        <w:rPr/>
      </w:pPr>
      <w:r>
        <w:rPr/>
        <w:t>“</w:t>
      </w:r>
      <w:r>
        <w:rPr/>
        <w:t xml:space="preserve">The plain man’s practice, the skeptic tells us, is like the humanoid’s </w:t>
      </w:r>
      <w:r>
        <w:rPr>
          <w:i/>
        </w:rPr>
        <w:t>hors do combat</w:t>
      </w:r>
      <w:r>
        <w:rPr/>
        <w:t xml:space="preserve">: for practical purposes he consistently ignores certain kinds of remote possibilities…The humanoid’s identifications and epistemic claims, made in accordance with the identification procedure laid down, are “restricted”.  In identifying an aircraft as of type A, he is saying, meaning, implying, committing himself to </w:t>
      </w:r>
      <w:r>
        <w:rPr>
          <w:i/>
        </w:rPr>
        <w:t>less</w:t>
      </w:r>
      <w:r>
        <w:rPr/>
        <w:t xml:space="preserve"> than would his words </w:t>
      </w:r>
      <w:r>
        <w:rPr>
          <w:i/>
        </w:rPr>
        <w:t>per se</w:t>
      </w:r>
      <w:r>
        <w:rPr/>
        <w:t xml:space="preserve">, if untrammled by the practice prescribed by the identification procedure.  In the eyes of the skeptic, plainness is restrictedness.” (p. 760)  </w:t>
      </w:r>
    </w:p>
    <w:p>
      <w:pPr>
        <w:pStyle w:val="Normal"/>
        <w:spacing w:lineRule="auto" w:line="480"/>
        <w:ind w:firstLine="720"/>
        <w:rPr/>
      </w:pPr>
      <w:r>
        <w:rPr/>
      </w:r>
    </w:p>
    <w:p>
      <w:pPr>
        <w:pStyle w:val="Normal"/>
        <w:spacing w:lineRule="auto" w:line="480"/>
        <w:ind w:firstLine="720"/>
        <w:rPr/>
      </w:pPr>
      <w:r>
        <w:rPr/>
        <w:t>To ask simply ‘of what type is the aircraft?’, where one’s understanding of what is being asked is dictated simply, solely, by what Clarke calls the meanings of the words “per se” is to ask what he calls a “pure” question, a “philosophical” question.</w:t>
      </w:r>
      <w:r>
        <w:rPr>
          <w:rStyle w:val="FootnoteAnchor"/>
        </w:rPr>
        <w:footnoteReference w:id="6"/>
      </w:r>
      <w:r>
        <w:rPr/>
        <w:t xml:space="preserve">  Under what conditions is such a conception of the plain, and so of the pure, intelligible?  Clarke argues that it is intelligible only if, as he puts it, “the human conceptual constitution is of the standard type”: </w:t>
      </w:r>
    </w:p>
    <w:p>
      <w:pPr>
        <w:pStyle w:val="Normal"/>
        <w:ind w:left="720" w:hanging="0"/>
        <w:rPr/>
      </w:pPr>
      <w:r>
        <w:rPr/>
        <w:t>The pure results are full-fledged only if (1) each concept is a self-sufficient unit or retains its independent identity within a conceptual scheme that in its entirety is the self-sufficient unit; i.e., either each concept itself or the conceptual scheme is capable of standing alone, apart, on its own two feet, and is not parasitic on, inextricably and dependently interwoven with, other factors.  Each concept or the conceptual scheme must be divorceable intact from our practices, from whatever constitutes the essential character of the plain, from elemental parts of our human nature.  In stepping back, asking pure questions, etc., one represents that (2) there are, fully separate from concepts, one or more domains of “items”.  Included among the concepts may be Dream, Hallucination, or others “having reference” to aspects of ones’ self, these then being “items”.  One also represents one’s self as in a certain role: (3) We, apart from “creating” concepts and providing their mental upkeep, are outsiders, standing back detached from concepts and items alike (even when items are aspects of ourselves), purely ascertaining observers who, usually by means of ours senses, ascertain, when possible, whether items fulfill the conditions legislated by concepts.  We can philosophize legitimately if (1) and (2) are true and if we can validly be in the position and role described in (3), if, in short, our conceptual-human constitution is of the standard type.</w:t>
      </w:r>
      <w:r>
        <w:rPr>
          <w:rStyle w:val="FootnoteAnchor"/>
        </w:rPr>
        <w:footnoteReference w:id="7"/>
      </w:r>
      <w:r>
        <w:rPr/>
        <w:t xml:space="preserve">   </w:t>
      </w:r>
    </w:p>
    <w:p>
      <w:pPr>
        <w:pStyle w:val="Normal"/>
        <w:spacing w:lineRule="auto" w:line="480"/>
        <w:ind w:firstLine="720"/>
        <w:rPr/>
      </w:pPr>
      <w:r>
        <w:rPr/>
      </w:r>
    </w:p>
    <w:p>
      <w:pPr>
        <w:pStyle w:val="Normal"/>
        <w:spacing w:lineRule="auto" w:line="480"/>
        <w:ind w:firstLine="720"/>
        <w:rPr/>
      </w:pPr>
      <w:r>
        <w:rPr/>
        <w:t xml:space="preserve">The humanoid’s conceptual constitution is clearly of the standard type.  Their conceptual constitution must have built into it the possibility of their being able to “step back” and ask the question, “it is F according to our practice but is it really an F?”  And in asking such a question they </w:t>
      </w:r>
      <w:r>
        <w:rPr>
          <w:i/>
        </w:rPr>
        <w:t>would</w:t>
      </w:r>
      <w:r>
        <w:rPr/>
        <w:t xml:space="preserve"> simply be asking whether x is an F according to what is determined by the concept of an F itself, “divorced intact from our practices” and “from elemental parts of our human nature”.  To say that our conceptual constitution is of the standard type can seem just as uncontroversial.  Isn’t such “stepping back” something that we do all the time?  Denying that we have such a conceptual constitution would seem to condemn us to some damnable form of subjectivism or psychologism.  It would seem that all we could so much as ever think about, ask about, would be how-things-are-according-to-us, or according-to-our-practice</w:t>
      </w:r>
      <w:r>
        <w:rPr>
          <w:rStyle w:val="FootnoteAnchor"/>
        </w:rPr>
        <w:footnoteReference w:id="8"/>
      </w:r>
      <w:r>
        <w:rPr/>
        <w:t xml:space="preserve">   In determining what is the case, we wouldn’t, so to speak, be able to get out of our own way.  This at any rate is how the philosopher is compelled to view the plain.  (quote Stroud’s passage)  For him the pure is the “objective”; the plain is only, in Clarke’s words, “skin-deep”.  But I think that it should be troubling to the philosopher that that is not how those who operate within the plain, including the philosopher himself in his “plainish” moments, would see what they are up to.  As I said earlier, the nomads want to know whether there are really tables and chairs.  Philosophical lobotomy or not, is the question they are asking any less “objective” than that asked by the philosopher?  By contrast, the humanoids can easily recognize that the identifications that they make according to their manual leave open the possibility that they have failed to identify what type the plane is </w:t>
      </w:r>
      <w:r>
        <w:rPr>
          <w:i/>
        </w:rPr>
        <w:t>really</w:t>
      </w:r>
      <w:r>
        <w:rPr/>
        <w:t>.</w:t>
      </w:r>
      <w:r>
        <w:rPr>
          <w:rStyle w:val="FootnoteAnchor"/>
        </w:rPr>
        <w:footnoteReference w:id="9"/>
      </w:r>
      <w:r>
        <w:rPr/>
        <w:t xml:space="preserve">  What’s going on?  </w:t>
      </w:r>
    </w:p>
    <w:p>
      <w:pPr>
        <w:pStyle w:val="Normal"/>
        <w:spacing w:lineRule="auto" w:line="480"/>
        <w:ind w:firstLine="720"/>
        <w:rPr/>
      </w:pPr>
      <w:r>
        <w:rPr/>
        <w:t>It is perhaps such suspicions that lead Clarke to seek to undercut the skeptic’s, indeed the philosopher’s, picture of the plain, and what plain knowing amounts to.  As I understand it, the argument goes like this.  There is legitimacy outside the plain – the philosopher’s question how do you know, as he understands that question is fully legitimate, in order, intelligible - only if the plain is restricted.  The plain is restricted only if we have a human conceptual constitution of the standard type.  But the concepts ‘dream’ and ‘waking’ don’t fit into a human conceptual constitution of the standard type.  Thus, we don’t have a human conceptual constitution of the standard type.  Therefore, the skeptic’s picture of the plain as “restricted” is unsustainable, and so there is no legitimacy outside the plain – the plain is all there is.</w:t>
      </w:r>
      <w:r>
        <w:rPr>
          <w:rStyle w:val="FootnoteAnchor"/>
        </w:rPr>
        <w:footnoteReference w:id="10"/>
      </w:r>
      <w:r>
        <w:rPr/>
        <w:t xml:space="preserve">  The key claim here is obviously that ‘waking’ and ‘dreaming’ are concepts that do not fit a conceptual constitution of the standard type.      </w:t>
        <w:tab/>
        <w:t xml:space="preserve">          </w:t>
      </w:r>
    </w:p>
    <w:p>
      <w:pPr>
        <w:pStyle w:val="Normal"/>
        <w:spacing w:lineRule="auto" w:line="480"/>
        <w:ind w:firstLine="720"/>
        <w:rPr/>
      </w:pPr>
      <w:r>
        <w:rPr/>
        <w:t xml:space="preserve">I will now briefly present Clarke’s support for this claim.  Clarke imagines the skeptic, at least initially, drawing his counterpossibilities from “the well of the plain”.  Thus, in asking oneself whether one might not now be dreaming, the skeptic initially asks whether I might not wake up later to discover that I had been dreaming, as has happened to me in the past.  The dreaming possibility so understood has embedded within it some plain knowing, for the possibility is posed in terms of what I might later discover.  Such a possibility is, from the skeptic’s standpoint, clearly restricted: it is a possibility that is raised against the general background of plain knowing.  (The possibility must be “thrown in the trash can” – it cannot make it through the border-crossing delimiting the plain from the philosophical.)  But the skeptic needs to understand the dreaming possibility in such a way that it applies not just to my current situation but also to the situation in which I supposedly “wake up to discover that I had been dreaming” as well.  In order to conceive of such a possibility, it must be allowed that I might never be in a position to rule out the possibility.  And so reaching for a more global possibility, the skeptic asks, perhaps I am always dreaming, how can I know that I am not?  Clarke claims that even such a wide-ranging “non-epistemic” possibility must itself be conceived against the backdrop of what he calls “an outsider”, someone who could know whether the possibility obtains or not, even if I myself wouldn’t be able to. Clarke writes, </w:t>
      </w:r>
    </w:p>
    <w:p>
      <w:pPr>
        <w:pStyle w:val="Normal"/>
        <w:ind w:left="720" w:hanging="0"/>
        <w:rPr/>
      </w:pPr>
      <w:r>
        <w:rPr/>
        <w:t xml:space="preserve">Could a leaner possibility Px that lacked this epistemic condition be genuine, outside knowability irrelevant?  We have no satisfactory techniques for handling a question like this objectively: we are forced winetasters of the conceivable.  Acknowledging this, I feel confident, nevertheless, that it is inconceivable that I could not be asleep, dreaming </w:t>
      </w:r>
      <w:r>
        <w:rPr>
          <w:i/>
        </w:rPr>
        <w:t>if</w:t>
      </w:r>
      <w:r>
        <w:rPr/>
        <w:t xml:space="preserve"> no outsider could know my real environs because in the same boat, for the same reason, because he, too, could not know he was not asleep, dreaming.  Does Descartes’s possiblity even </w:t>
      </w:r>
      <w:r>
        <w:rPr>
          <w:i/>
        </w:rPr>
        <w:t>seem</w:t>
      </w:r>
      <w:r>
        <w:rPr/>
        <w:t xml:space="preserve"> to make sense, if we ask ourselves how the Evil Demon, or God, could know that he, too, wasn’t dreaming – and allow that neither could? (p. 766)   </w:t>
      </w:r>
    </w:p>
    <w:p>
      <w:pPr>
        <w:pStyle w:val="Normal"/>
        <w:spacing w:lineRule="auto" w:line="480"/>
        <w:ind w:firstLine="720"/>
        <w:rPr/>
      </w:pPr>
      <w:r>
        <w:rPr/>
      </w:r>
    </w:p>
    <w:p>
      <w:pPr>
        <w:pStyle w:val="Normal"/>
        <w:spacing w:lineRule="auto" w:line="480"/>
        <w:ind w:firstLine="720"/>
        <w:rPr/>
      </w:pPr>
      <w:r>
        <w:rPr/>
        <w:t>Now, as Clarke mentions, “outsiders” like the evil demon, or God, are often referred to as part of the presentation of skeptical possibilities.  But his claim, of course, is not just that the position of an outsider is employed as a dramatizing device, but that it is essential to our conceiving of the possibility itself.  Clarke’s point is that there is a conflict within the skeptic’s own position, a conflict that he describes by saying that the skeptic must have “one foot in the plain and one foot in the philosophical”.  In order for dreaming to be a genuine possibility, it must be supposed that someone is in a position to know whether the possibility is realized (“the knowability requirement”), but the skeptic has the possibility he needs only if it takes in everyone, or anyone, only if the “outsider” is “in the same boat”.  This is why for Clarke, as he explains in a highly compressed section of his paper, any answer to the philosophical question, “can we ever know whether or not we are dreaming” is self-contradictory.  If the question is answered positively, then that means that the dreaming possibility is genuine, because the knowability requirement is satisfied.  But if the possibility is genuine, then no one is in a position to answer it, and so the question must be answered negatively.  If the question is answered negatively, then no one is in a position to answer the question, but if that is so, the possibility is not genuine, and so the question must be answered positively.</w:t>
      </w:r>
      <w:r>
        <w:rPr>
          <w:rStyle w:val="FootnoteAnchor"/>
        </w:rPr>
        <w:footnoteReference w:id="11"/>
      </w:r>
      <w:r>
        <w:rPr/>
        <w:t xml:space="preserve"> </w:t>
      </w:r>
    </w:p>
    <w:p>
      <w:pPr>
        <w:pStyle w:val="Normal"/>
        <w:spacing w:lineRule="auto" w:line="480"/>
        <w:ind w:firstLine="720"/>
        <w:rPr/>
      </w:pPr>
      <w:r>
        <w:rPr/>
        <w:t xml:space="preserve">If Clarke is right about this, then I cannot detach myself completely from plain knowing, and ask whether the plain knowing is really knowing, as the humanoids can step outside of their practice of identifying aircraft types, and ask whether in identifying a plane as an F, the plane is really an F.  I can, as it were, detach from my current situation, and ask whether what seems to me to be so in my current situation really is so.  And I can even detach from my situation in particular and ask whether what seems to me to be so from my situation in particular really is so.  Further I can, I take it, even detach from “our” situation, where “our” is understood “empirically”, as naming a particular group of people, including perhaps everyone who does exist, and even ever will, exist.  What I can’t do is to detach from, so to speak, “our” situation </w:t>
      </w:r>
      <w:r>
        <w:rPr>
          <w:b/>
        </w:rPr>
        <w:t>as</w:t>
      </w:r>
      <w:r>
        <w:rPr/>
        <w:t xml:space="preserve"> human knowers, and ask whether what seems to be so from “our” situation </w:t>
      </w:r>
      <w:r>
        <w:rPr>
          <w:b/>
        </w:rPr>
        <w:t>as</w:t>
      </w:r>
      <w:r>
        <w:rPr/>
        <w:t xml:space="preserve"> human knowers really is so.  You could say that what Clarke is arguing is that “transcendental” detachment, detachment from the human condition is not possible, or intelligible.  We aren’t ever in a position to ask, as the skeptic, and the common sense philosopher, try to do, am I dreaming, whether anyone can know it or not, where “anyone” is to be understood not empirically, that is, as referring to any specific empirical person, myself, others, or all of us together, but transcendentally, that is, as referring to the position of human knowers in general, or as such.  If that is so, then the concept ‘dream’ clearly would not fit into the constitution of the standard type.  Since we clearly have that concept, our conceptual constitution must not be of the standard type.       </w:t>
      </w:r>
    </w:p>
    <w:p>
      <w:pPr>
        <w:pStyle w:val="Normal"/>
        <w:spacing w:lineRule="auto" w:line="480"/>
        <w:ind w:firstLine="720"/>
        <w:rPr/>
      </w:pPr>
      <w:r>
        <w:rPr/>
        <w:t>I think that Clarke is right that the philosophical is characterized by a radical form of detachment, one that could be described, following Kant, as transcendental in character.  It requires turning on oneself, not simply considered as an empirical subject, as one among many, or even as the representative of the entire collection of empirical subjects there may ever be, but on the human capacity of knowing as such.  You might ask, from what position are we able to survey the whole of human knowing as such and pass a judgment on it?  Wouldn’t that presuppose some position other than ours, perhaps the standpoint of God?  Well, not necessarily.  The idea behind the conceptual constitution of the standard type is that it is built into our position as human knowers, or thinkers, that we are able to take such a detached position on the human epistemic condition.  In fact to judge that something is so, is precisely to issue a claim that must be understood from such a position of detachment, from a position in which what determines the truth of the judgment is simply “the concepts themselves” and the world.  So understood a judgment asserts that something is so, full stop, not that something is so, from the human standpoint.  Is our concept of truth beholden to such a picture of our conceptual constitution?</w:t>
      </w:r>
      <w:r>
        <w:rPr>
          <w:rStyle w:val="FootnoteAnchor"/>
        </w:rPr>
        <w:footnoteReference w:id="12"/>
      </w:r>
      <w:r>
        <w:rPr/>
        <w:t xml:space="preserve">  Clarke thinks not.</w:t>
      </w:r>
    </w:p>
    <w:p>
      <w:pPr>
        <w:pStyle w:val="Normal"/>
        <w:spacing w:lineRule="auto" w:line="480"/>
        <w:ind w:firstLine="720"/>
        <w:rPr/>
      </w:pPr>
      <w:r>
        <w:rPr/>
      </w:r>
    </w:p>
    <w:p>
      <w:pPr>
        <w:pStyle w:val="Normal"/>
        <w:rPr>
          <w:b/>
          <w:b/>
        </w:rPr>
      </w:pPr>
      <w:r>
        <w:rPr>
          <w:b/>
        </w:rPr>
        <w:t>III. Stroud’s Doubt</w:t>
      </w:r>
    </w:p>
    <w:p>
      <w:pPr>
        <w:pStyle w:val="Normal"/>
        <w:ind w:firstLine="720"/>
        <w:rPr/>
      </w:pPr>
      <w:r>
        <w:rPr/>
      </w:r>
    </w:p>
    <w:p>
      <w:pPr>
        <w:pStyle w:val="Normal"/>
        <w:spacing w:lineRule="auto" w:line="480"/>
        <w:ind w:firstLine="720"/>
        <w:rPr/>
      </w:pPr>
      <w:r>
        <w:rPr/>
        <w:t xml:space="preserve">Clarke’s pivotal claim here is that the dreaming possibility has a knowability requirement built into it.  This is the claim that Barry Stroud, despite his broad sympathy with Clarke’s general approach, finds to be an insurmountable obstacle to accepting Clarke’s argument.  Stroud thinks that Clarke must be right that the philosophical question is not fully intelligible, and yet doesn’t see that Clarke has shown it not to be so.  On the contrary, Stroud finds it fully intelligible to imagine the possibility that one is dreaming, even if no one could ever find out.  He writes, </w:t>
      </w:r>
    </w:p>
    <w:p>
      <w:pPr>
        <w:pStyle w:val="Normal"/>
        <w:ind w:left="720" w:hanging="0"/>
        <w:rPr/>
      </w:pPr>
      <w:r>
        <w:rPr/>
        <w:t xml:space="preserve">Could it be that I am now dreaming?  Is it possible that I am now only dreaming of sitting by the fire?  To me the answer seems clearly ‘Yes’ and, more importantly, it seems to remain ‘Yes’ even when I go on to imagine that no one on the face of the earth, or anywhere else, could ever know whether I am dreaming or not because each of them could never know whether they were awake or dreaming. (Barry Stroud, “Doubts about the Legacy of Skepticism”, in Stroud, </w:t>
      </w:r>
      <w:r>
        <w:rPr>
          <w:i/>
        </w:rPr>
        <w:t>Understanding Human Knowledge</w:t>
      </w:r>
      <w:r>
        <w:rPr/>
        <w:t xml:space="preserve">, p. 35)  </w:t>
      </w:r>
    </w:p>
    <w:p>
      <w:pPr>
        <w:pStyle w:val="Normal"/>
        <w:spacing w:lineRule="auto" w:line="480"/>
        <w:ind w:firstLine="720"/>
        <w:rPr/>
      </w:pPr>
      <w:r>
        <w:rPr/>
      </w:r>
    </w:p>
    <w:p>
      <w:pPr>
        <w:pStyle w:val="Normal"/>
        <w:spacing w:lineRule="auto" w:line="480"/>
        <w:ind w:firstLine="720"/>
        <w:rPr/>
      </w:pPr>
      <w:r>
        <w:rPr/>
        <w:t xml:space="preserve">He goes on: </w:t>
      </w:r>
    </w:p>
    <w:p>
      <w:pPr>
        <w:pStyle w:val="Normal"/>
        <w:ind w:left="720" w:hanging="0"/>
        <w:rPr/>
      </w:pPr>
      <w:r>
        <w:rPr/>
        <w:t xml:space="preserve">For example, Descartes’s Meditations are written in the first person.  But when I read the First Meditation I do not say simply, ‘How interesting.  Descartes can’t tell whether he’s awake or not.  What a curious man.’  If I find what he says at all convincing or plausible, I recognize that his first-person utterances can also be uttered by me, and so I see immediately that I am in the same boat as he is…That is one reason why I’m not convinced by Clarke’s claim that if I am really dreaming then it must be possible for some being, somehow, to know that I am.  Whatever that being, or possible being, would have to be like, I cannot see why the words of Descartes’s First Meditation would not be just as applicable by him to himself as I find them to be to myself.  And if they were, then not just Descartes and I, but all other actual and even possible knowing subjects would be in the same boat…. (p. 36)   </w:t>
      </w:r>
    </w:p>
    <w:p>
      <w:pPr>
        <w:pStyle w:val="Normal"/>
        <w:spacing w:lineRule="auto" w:line="480"/>
        <w:ind w:firstLine="720"/>
        <w:rPr/>
      </w:pPr>
      <w:r>
        <w:rPr/>
      </w:r>
    </w:p>
    <w:p>
      <w:pPr>
        <w:pStyle w:val="Normal"/>
        <w:spacing w:lineRule="auto" w:line="480"/>
        <w:ind w:firstLine="720"/>
        <w:rPr/>
      </w:pPr>
      <w:r>
        <w:rPr/>
        <w:t>I think that Stroud slides between an empirical and a transcendental way of understanding the dreaming possibility.  It is true that the words of Descartes’s First Meditations are applicable to everyone, or to anyone, regardless of her actual situation.  (And it seems to be the case that “there are no certain signs”, as Descartes put it, by which it can be determined whether or not one is dreaming.)  In that sense everyone is “in the same boat”.  But consider a different possibility, one that Descartes himself brought up only summarily to dismiss: the possibility that I am, as he put it, mad.  Just as dreamers are prone to think themselves awake when they aren’t, so madmen are prone to thinking themselves sane when they aren’t.  Dreaming and madness have in common that when you are in those states you can’t tell from the inside that you are in them.  (In Clarke’s terms the distinction between sane and mad is not based on “marks and features”.)  And so it is possible to imagine someone saying, “how do you know that you aren’t mad?  The fact that everything points to your not being mad can’t settle the question, since that is how it would seem to the madman as well.”  Descartes’s, or the meditator’s, response to the suggestion is instructive.  He writes, “But such people are mad, and I would appear no less mad, were I to take their behavior as an example for myself.” (ATVII, 19)  And with that he moves on.  Many readers have felt that this is all too quick a dismissal of the madness possibility.  If it is not to be regarded as simply dogmatic, commentators have sought some explanation for the dismissal that the meditator has in his possession but is for some reason withholding from the reader, such as the idea that madmen can’t be reasoned with.  (The idea would be that given that, the possibility doesn’t fall within the purview of the Meditations since that work is an exercise in the critical self-examination of reason.)</w:t>
      </w:r>
      <w:r>
        <w:rPr>
          <w:rStyle w:val="FootnoteAnchor"/>
        </w:rPr>
        <w:footnoteReference w:id="13"/>
      </w:r>
      <w:r>
        <w:rPr/>
        <w:t xml:space="preserve"> But it strikes me that the meditator says all that he need say.  The point, I take it, is that madness and sanity are not on an epistemic par.  It may be true that the mad can’t know that they are mad, and it may even be true that I may at this very moment be thinking that I am sane when in fact I am mad. But none of this impugns the epistemic standing of sanity itself.  Thus I “would appear no less mad if I were to take their behavior as an example for myself” is true in the sense that it would be ludicrous for me to equate my condition, as someone who is sane, with those who are mad.  The only question here is whether to subsume one’s current self under the concept of the superior epistemic condition (sanity) or the inferior epistemic condition (madness).  We might all be “in the same boat” but the boat is not a skeptical one.</w:t>
      </w:r>
      <w:r>
        <w:rPr>
          <w:rStyle w:val="FootnoteAnchor"/>
        </w:rPr>
        <w:footnoteReference w:id="14"/>
      </w:r>
    </w:p>
    <w:p>
      <w:pPr>
        <w:pStyle w:val="Normal"/>
        <w:spacing w:lineRule="auto" w:line="480"/>
        <w:ind w:firstLine="720"/>
        <w:rPr/>
      </w:pPr>
      <w:r>
        <w:rPr/>
        <w:t xml:space="preserve">This suggests a way of understanding our being “in the same boat” with respect to the dreaming possibility that does not itself carry deep skeptical implications.  We might all be in the same boat in the sense that it is possible for it to turn out that we are dreaming when we think that we are not.  I might for example not be able, from the inside, so to speak, to distinguish my waking experience of sitting by the fire from its seeming to me in a dream that I am sitting by the fire.  It is possible for me to have such a misleading experience.  But that need not itself impugn the epistemic probity of my waking experience.  When all goes well, my waking experience makes it evident that a certain state of affairs in the world obtains.  Thus Stroud’s description of our all “being in the same boat” in terms of the words of the First Meditation applying to everyone leaves open this fairly innocuous reading.  It is this that I am calling the empirical way of understanding the dreaming possibility.  Now on a transcendental way of understanding “our being in the same boat”, the question is not simply whether our current situation is to be subsumed under the concept of a superior epistemic position (waking) or an inferior epistemic position (dreaming).  Rather the question is whether what we take to be the superior epistemic position (waking) is no better epistemically than what we take to be a severely compromised epistemic position (dreaming).  The worry of course is that even when I am awake my experience affords me only what my dreaming experience does, namely “mere appearances”.  The worry is that my experience as such does not afford me, as John McDowell puts it, environmental facts.  Now that worry is what I am calling a transcendental worry: it is a worry that is directed not to </w:t>
      </w:r>
      <w:r>
        <w:rPr>
          <w:i/>
        </w:rPr>
        <w:t>my</w:t>
      </w:r>
      <w:r>
        <w:rPr/>
        <w:t xml:space="preserve"> situation, or to that of a particular group, or even, in a sense, to that of all humanity, actual or possible.  It isn’t in a sense directed to a person at all but is wholly generic.  If the ‘I’ of the Meditations is supposed to stand for someone, it is meant to stand for myself insofar as I represent the human capacity to know considered as such.  Thus when Stroud says that the ‘I’ of the Meditations applies to anyone, or everyone, that we are in the same boat, and so on, he still leaves it open whether that point is to be understood empirically or transcendentally.  As long as there is a way to understand it empirically, it is open to accept the truth of what he says, so understood, without agreeing with him that the skeptic’s possibility is intelligible.</w:t>
      </w:r>
      <w:r>
        <w:rPr>
          <w:rStyle w:val="FootnoteAnchor"/>
        </w:rPr>
        <w:footnoteReference w:id="15"/>
      </w:r>
      <w:r>
        <w:rPr/>
        <w:t xml:space="preserve">   </w:t>
      </w:r>
    </w:p>
    <w:p>
      <w:pPr>
        <w:pStyle w:val="Normal"/>
        <w:spacing w:lineRule="auto" w:line="480"/>
        <w:ind w:firstLine="720"/>
        <w:rPr/>
      </w:pPr>
      <w:r>
        <w:rPr/>
        <w:t xml:space="preserve">All of this suggests that a disjunctivist understanding of our experience is built into the very structure of what Clarke calls the plain.  It is this structure that seems to rob the acknowledgement that we can’t tell from the inside whether we are dreaming or not of its skeptical sting.  It might be said that Clarke’s “outsider” is the human capacity to know in general when it is working at its best, rather than any particular person.  Particular persons can be mistaken – that too is a liability that is built into the human epistemic capacity – but that does not impugn the possibility of knowing what obtains in one’s environment when the capacity is working at its best. ((leave out in presentation?) ‘Waking’ and ‘dreaming’ aren’t what Clarke calls “marks and features” concepts – there is no way of knowing “from the inside” which of those concepts to file our experience under.  But that by itself doesn’t imperil the epistemic standing of waking experience itself, only our epistemic standing with respect to which of those epistemic standings my experience falls under.  There is no implication, pro or con, about the epistemic standing of my experience in general.  As my colleague Kelly Jolley put it to me, the ‘outsider’ can be conceived of as just a pair of shoes, rather than some particular individual standing in them – it is just the idea of a position.)  </w:t>
      </w:r>
    </w:p>
    <w:p>
      <w:pPr>
        <w:pStyle w:val="Normal"/>
        <w:spacing w:lineRule="auto" w:line="480"/>
        <w:ind w:firstLine="720"/>
        <w:rPr/>
      </w:pPr>
      <w:r>
        <w:rPr/>
        <w:t xml:space="preserve">This point is connected to what philosopher’s have come to have call “the special reasons” requirement view of knowing, the idea that knowing doesn’t require ruling out every conceivable possibility that is incompatible with knowing, but only those that are “relevant”, or have a basis in some “special reason” (also known as the rejection of epistemic closure). If the question about dreaming is simply understood to be asking which of those positions is one is currently in, as one might ask whether one is insane or whether one is drunk, then it is simply assumed that when one’s epistemic faculties are working at their best, such as when one is awake – or sane, or sober - one is in a position to know, to take in facts about the world.  And so of course, one needs a special reason to consider the possibility that one is </w:t>
      </w:r>
      <w:r>
        <w:rPr>
          <w:i/>
        </w:rPr>
        <w:t>not</w:t>
      </w:r>
      <w:r>
        <w:rPr/>
        <w:t xml:space="preserve"> in the superior sort of position.  (But if the philosopher is able to raise his question about our knowledge as a whole in the way he wants to the special reasons requirement goes by the boards.  In the context of that question the issue is not whether we can know whether our current position is the one that epistemically superior or the one that is epistemically inferior.  Rather the question is whether the position that we regard as epistemically superior is itself any good.) </w:t>
      </w:r>
    </w:p>
    <w:p>
      <w:pPr>
        <w:pStyle w:val="Normal"/>
        <w:spacing w:lineRule="auto" w:line="480"/>
        <w:ind w:firstLine="720"/>
        <w:rPr/>
      </w:pPr>
      <w:r>
        <w:rPr/>
        <w:t>So is disjunctivism the key to blocking the skeptic?  It may seem that it is, since it looks like if a disjunctivist conception of what we experience is in place then we can block the skeptic from asking his question in the way that he seeks to.  The problem is that while disjunctivism belongs to the plain way of understanding counterpossibilities, that way of understanding them is precisely not the philosophical way of understanding them.  In fact I think that if the philosophical question is intelligible, then disjunctivism cannot be true.  If so, it would turn out that those who try to block skepticism by arguing against the “highest common factor” view of perceptual experience aren’t fighting the skeptic so much as his shadow – they are engaging with the skeptic downstream from where the real action is taking place.  The reason is Clarke’s: if it is possible, or intelligible, to raise a question about human knowledge as such in the way the skeptic tries to, then the highest common factor conception of experience will be forced on the skeptic.  That conception of experience is simply a direct product of that line of questioning.  (It is not the result of an argument, such as the very suspect argument from illusion.)  This seems to me to be obvious, if not usually recognized.  In stepping back in the way the philosopher tries to, he is asking whether the epistemic standing of our waking experience is all that it is cracked up to be.  He is in that way asking about what our experience in general can afford us, even when it is operating at its best.</w:t>
      </w:r>
      <w:r>
        <w:rPr>
          <w:rStyle w:val="FootnoteAnchor"/>
        </w:rPr>
        <w:footnoteReference w:id="16"/>
      </w:r>
      <w:r>
        <w:rPr/>
        <w:t xml:space="preserve"> In the context of that question, his discovery that one cannot from the inside establish that one is not dreaming immediately entails that the experience we have when we are awake has no surer claim to truth than when it belongs to a dream.  That inference is not enthymematic.  Its immediacy is illustrated by the way Descartes expresses the significance of his discovery: “As I consider these matters more carefully, I see so plainly that there are no definite signs by which to distinguish being awake from being asleep.  As a result, I am becoming quite dizzy, and this dizziness nearly convinces me that I am asleep.” (ATVII, p. 19) In the context of the philosophical question, the discovery that ‘waking’ and ‘dreaming’ not not “marks and features” concepts, has those immediate devastating skeptical consequences, even if, as I claimed, that same discovery is defanged, neutered, when it is made in the context of the plain possibilities.  Thus we can’t both ask that philosophical question and complacently fall back on a disjunctivist conception of experience – it would be too late for that.  Citing disjunctivism against the skeptic would be like citing plain knowing versus philosophical doubt.  It would be like trying “to pay off a debt of a million euros with a million dollars”.  It follows, further, that we can’t appeal to disjunctivism as the basis of an answer to the philosophical question about whether we know – (we can’t use it to say in response to that question that we really do have knowledge of the world, at least when our epistemic faculties are functioning at their best.)  That is, we can’t use it to mount a “defense of common sense”.  (As long as the skeptic’s question is intelligible, the recognition that there are no marks and features by which one can tell that one is awake will immediately imply the highest common factor view of the content of experience.)  (Compare with McDowell passage, p. 228-9)  </w:t>
      </w:r>
    </w:p>
    <w:p>
      <w:pPr>
        <w:pStyle w:val="Normal"/>
        <w:spacing w:lineRule="auto" w:line="480"/>
        <w:ind w:firstLine="720"/>
        <w:rPr/>
      </w:pPr>
      <w:r>
        <w:rPr/>
        <w:t xml:space="preserve">I hope that it is also evident that if the skeptic is able to raise his question in the way he wants to then it will simply follow that knowing requires invulnerability, that is, the elimination of all counterpossibilities that would be incompatible with knowing, not just those that are relevant, or backed by special reasons.  That requirement on knowing is not something that the skeptic imposes on knowing, but is dictated entirely by the way he needs to understand his question.  All that the skeptic does is just follow out the logic of his question itself, a submissive slave to its dictates.  If all of this is right then what Clarke has achieved is a very serious sort of streamlining.  Everything, really everything, depends simply on the intelligibility of the philosophical question, as he tries to pose it.  If Clarke is right then much work in epistemology, as valuable as it has been, has simply been barking up the wrong gum tree.  </w:t>
      </w:r>
    </w:p>
    <w:p>
      <w:pPr>
        <w:pStyle w:val="Normal"/>
        <w:spacing w:lineRule="auto" w:line="480"/>
        <w:ind w:firstLine="720"/>
        <w:rPr/>
      </w:pPr>
      <w:r>
        <w:rPr/>
        <w:t xml:space="preserve">But doesn’t this just put us right back where we started from: is the skeptic’s question, one that is meant somehow to take in our knowing all at once, intelligible?  Stroud seems to find it so; Clarke does not.  Are they, and we, just forced winetasters of the conceivable?  Is there anything more to be said?  Are we simply at a standoff?  Plain possibilities have a knowability requirement, an outsider, built into them, and this entails that whether we know is governed by the requirement of special reasons.  Philosophical possibilities don’t have a knowability requirement built into them, and this entails that knowing requires invulnerability.  If the philosophical possibility is intelligible, then plain knowing is only knowing by courtesy, not really knowing.  If the philosophical possibility is not intelligible, plain knowing is really knowing, knowing full stop.  Which is it?  Is there any way to decide?  What needs to be determined I think is if there is anything that forces the knowability requirement.    </w:t>
      </w:r>
    </w:p>
    <w:p>
      <w:pPr>
        <w:pStyle w:val="Normal"/>
        <w:ind w:firstLine="720"/>
        <w:rPr/>
      </w:pPr>
      <w:r>
        <w:rPr/>
      </w:r>
    </w:p>
    <w:p>
      <w:pPr>
        <w:pStyle w:val="Normal"/>
        <w:rPr>
          <w:b/>
          <w:b/>
        </w:rPr>
      </w:pPr>
      <w:r>
        <w:rPr>
          <w:b/>
        </w:rPr>
        <w:t>IV. The ‘I think’</w:t>
      </w:r>
    </w:p>
    <w:p>
      <w:pPr>
        <w:pStyle w:val="Normal"/>
        <w:spacing w:lineRule="auto" w:line="480"/>
        <w:rPr/>
      </w:pPr>
      <w:r>
        <w:rPr/>
      </w:r>
    </w:p>
    <w:p>
      <w:pPr>
        <w:pStyle w:val="Normal"/>
        <w:spacing w:lineRule="auto" w:line="480"/>
        <w:ind w:firstLine="720"/>
        <w:rPr/>
      </w:pPr>
      <w:r>
        <w:rPr/>
        <w:t xml:space="preserve">In pursuing this question it may be useful to follow out the line of thinking of a philosopher who really does attempt to take up the detached position with regard to our knowledge as a whole and tries to answer the pure questions that he poses to himself.  Descartes seems to me to be the quintessential philosopher in that respect, the philosopher’s philosopher.  </w:t>
      </w:r>
    </w:p>
    <w:p>
      <w:pPr>
        <w:pStyle w:val="Normal"/>
        <w:spacing w:lineRule="auto" w:line="480"/>
        <w:ind w:firstLine="720"/>
        <w:rPr/>
      </w:pPr>
      <w:r>
        <w:rPr/>
        <w:t xml:space="preserve">In one sense the human point of view is inscribed in how Descartes conceives of his skeptical possibilities.  When he first raises the possibility that he might be dreaming he does so by reminding himself that after all he is a “man who is accustomed to sleeping at night, and to experiencing in my dreams the very same things, or now and then even less plausible ones, as these insane people do when they are awake.” (ATVII, 19)  The analogy with painting that he uses to see what he can salvage of his knowledge in the wake of the dreaming doubt is clearly meant to serve as a thumbnail sketch – broadly late Scholastic Aristotelian - of how humans form the ideas that they do on the basis of what they experience.  And when he goes on to raise the possibility that God is a deceiver, he makes use of the notion that he is a finite being created by God, or by some mysterious process he knows not what (“either by fate, or by chance, or by a connected chain of events, or by some other way” (ATVII, 21)  </w:t>
      </w:r>
    </w:p>
    <w:p>
      <w:pPr>
        <w:pStyle w:val="Normal"/>
        <w:spacing w:lineRule="auto" w:line="480"/>
        <w:ind w:firstLine="720"/>
        <w:rPr/>
      </w:pPr>
      <w:r>
        <w:rPr/>
        <w:t xml:space="preserve">But it is also true that in an important respect he never conceives of his own standpoint as merely a human one.  This is evident in his taking himself to be able to raise the question whether his beliefs might not be the product of a deceiving God. In raising that possibility, he makes explicit how he had been thinking all along about the reality to which his beliefs aspire to correspond: it is the very same reality to which God’s beliefs aspire to correspond.  It is reality so conceived that our judgments must be about.  The idea of a deceiving God here functions as a kind of personification of the notion of absolute objectivity that is enshrined in the idea of a conceptual constitution of the standard type.  It is central to that idea that it is the concept itself that determines what is to count as a state of affairs that answers to it.  Descartes’ idea of a deceiving God gives expression to the notion that in thinking what we do, our standpoint is, so to speak, the standpoint of pure concepts themselves.  That is, in thinking of some state of affairs as possible, we are doing nothing other than following out what is determined by the concepts themselves through which the state of affairs is represented.  In that sense Descartes is supposing that our mindedness is absolute.  (cite passage from Frege’s Thoughts)  </w:t>
      </w:r>
    </w:p>
    <w:p>
      <w:pPr>
        <w:pStyle w:val="Normal"/>
        <w:spacing w:lineRule="auto" w:line="480"/>
        <w:ind w:firstLine="720"/>
        <w:rPr/>
      </w:pPr>
      <w:r>
        <w:rPr/>
        <w:t xml:space="preserve">Furthermore, the evil demon possibility threatens the epistemic standing of what we take to be our reasons, even when our faculty of knowledge is functioning at its best.  Our faculty of knowing is functioning at its best when it yields a clear and distinct perception that something is so.  But under the evil demon hypothesis, I would be in no better position to know anything in optimal conditions than I would be in what I understand to be conditions that are radically sub-optimal, as when I only have an obscure and confused perception that something is so.  Thus the evil demon possibility seems to cast doubt on the epistemic standing of clarity and distinctness as a criterion of verdicality at all.  If the evil demon hypothesis is intelligible then it looks like Descartes occupies a standpoint from which he can explain and assess the whole of his knowledge all at once.  </w:t>
      </w:r>
    </w:p>
    <w:p>
      <w:pPr>
        <w:pStyle w:val="Normal"/>
        <w:spacing w:lineRule="auto" w:line="480"/>
        <w:ind w:firstLine="720"/>
        <w:rPr/>
      </w:pPr>
      <w:r>
        <w:rPr/>
        <w:t xml:space="preserve">It is, however, true that Descartes’s doubt involves positing an outsider, “the arch-outsider”.  Is his imagining such an outsider essential to Descartes’s skeptical possibility, or is it merely window-dressing, dramaturgy for the hoi polloi?  What about the arch-outsider himself? Might he not also be able to raise doubts about what is available to his knowledge?  Must the skeptic’s possibility apply to him as well?  If so, does this, as Clarke suggests, undercut the skeptic’s ability to raise his question, since he would seem to be committed to an arch-outsider who could know whether the skeptical possibility he is raising obtains, and committed also to the arch-outsider being in the same boat as himself, and so not being able to know whether the possibility obtains? This is a fascinating question, but perhaps Descartes was not worried about the possibility of such a conflict because he basically just builds it into his conception of God that he knows what he does simply by virtue of thinking of it.  It might be said, after all, that when all is said and done, it turns out that I too am in such a position with regard to one of my thoughts, the thought: ‘I exist’.  Could we not imagine a being who is in such a position with regard to all of its thoughts?   In any case, Descartes’s skeptical possibilities (might I be dreaming? Might what I perceive clearly and distinctly be false because my perceptions are manipulated by an evil demon?) do seem, as Clarke suggests, to assume an outsider, but this outsider seems to be detached enough from us to offer a vantage point on human knowledge as a whole.  Such detachment seems to be cosmic enough for the skeptic to raise the question he wants.  </w:t>
      </w:r>
    </w:p>
    <w:p>
      <w:pPr>
        <w:pStyle w:val="Normal"/>
        <w:spacing w:lineRule="auto" w:line="480"/>
        <w:ind w:firstLine="720"/>
        <w:rPr/>
      </w:pPr>
      <w:r>
        <w:rPr/>
        <w:t xml:space="preserve">Of course, Descartes’s imagining a divine outsider, you might say, the supreme outsider, does play an essential role in his dialectical strategy against the skeptic, since it is his idea that this transcendent epistemic position itself, initially conceived of as unlimited, has its own limitations that supplies Descartes’s Ariadne’s thread.  (The outsider does not function for him simply as a dramatizing device.)   The cogito, of course, is Descartes’s discovery that even the supreme outsider’s position is, in a certain important respect, limited, for it involves the realization that while the demon’s deceptive powers themselves are without bound, he must work those deceptive powers on </w:t>
      </w:r>
      <w:r>
        <w:rPr>
          <w:b/>
        </w:rPr>
        <w:t>me</w:t>
      </w:r>
      <w:r>
        <w:rPr/>
        <w:t xml:space="preserve">.  And I take it that it’s not just that the demon must posit my existence as the target of his deception, but that I must be a partner to his deception in a special way.  You could say that it takes two to be deceived.  (Cavell passage)  If I am deceived, I don’t just find myself believing something, as I might find myself having an itching sensation.  Rather, I think that what I believe is the thing </w:t>
      </w:r>
      <w:r>
        <w:rPr>
          <w:b/>
        </w:rPr>
        <w:t>to-be-believed</w:t>
      </w:r>
      <w:r>
        <w:rPr/>
        <w:t xml:space="preserve">.  Thus if the supreme deceiver is going to deceive me, he has to make it seem to me that what I believe is what I ought to believe.  The deceiver needs to take up </w:t>
      </w:r>
      <w:r>
        <w:rPr>
          <w:b/>
        </w:rPr>
        <w:t>my</w:t>
      </w:r>
      <w:r>
        <w:rPr/>
        <w:t xml:space="preserve"> point of view as the very condition of his being able to work his deception on me.  This realization gives expression to what Richard Moran has recently called the transparency of self-knowledge.  It belongs to the nature of belief that what I believe is to be explained by my own understanding of what </w:t>
      </w:r>
      <w:r>
        <w:rPr>
          <w:b/>
        </w:rPr>
        <w:t>to</w:t>
      </w:r>
      <w:r>
        <w:rPr/>
        <w:t xml:space="preserve"> believe.  This is why in order to know what I believe, all I need do is consider what I think should be believed.</w:t>
      </w:r>
    </w:p>
    <w:p>
      <w:pPr>
        <w:pStyle w:val="Normal"/>
        <w:spacing w:lineRule="auto" w:line="480"/>
        <w:ind w:firstLine="720"/>
        <w:rPr/>
      </w:pPr>
      <w:r>
        <w:rPr/>
        <w:t xml:space="preserve">Now I think that Descartes’ point has wide ramifications beyond the simple question of one’s own existence.  (What it suggests that it is of the nature of judgment, thought and experience that one have a kind of first-person relation to them.)  Take for example the criterion of clarity and distinctness as a guide to true belief.  (Since perceiving clearly and distinctly that P is itself a feature of our awareness that P that compels us to believe that P, we can’t, so to speak, treat clarity and distinctness from a completely detached standpoint.)  What I think Descartes discovers is that I can’t treat it simply as a psychological fact about me, or even about human beings in general, that whenever I am aware that P clearly and distinctly, I can’t help but believe that P.  I can’t coherently treat clear and distinct perception in such a “psychologistic” way, because to believe something is, so to speak, to “stand behind” the belief: one can’t treat it simply as a psychological fact about oneself (as it seems one can with the fact that one experiences something in some way, or desires something).  In treating one’s clear and distinct perception as just a psychological fact about oneself, one would in effect be treating the belief that is to result from the clear and distinct perception as simply </w:t>
      </w:r>
      <w:r>
        <w:rPr>
          <w:i/>
        </w:rPr>
        <w:t>caused</w:t>
      </w:r>
      <w:r>
        <w:rPr/>
        <w:t xml:space="preserve"> by the clear and distinct perception itself, as bringing it about that one believes something, without, as it were, its going through </w:t>
      </w:r>
      <w:r>
        <w:rPr>
          <w:i/>
        </w:rPr>
        <w:t>me</w:t>
      </w:r>
      <w:r>
        <w:rPr/>
        <w:t xml:space="preserve">.  But if my beliefs were simply states that I am caused to have then it would seem that the evil genius could simply cause me to have the beliefs we do by directly manipulating the contents of my mind, or simply implanting certain false beliefs in me, as though my beliefs were like the contents of my office, to be removed, replaced and rearranged as the demon saw fit.  What Descartes discovered, however, is that such a conception of belief and its source is incoherent.  We couldn’t just find ourselves believing what we do.  I myself must play an active role in believing what I do, for it is essential to my believing what I do that I believe what I do that I take myself to have a sufficient reason for the belief.  Thus the evil genius requires mediation by me if he is to install beliefs in me.  He could install pain in me where there is no bodily damage that corresponds to the pain.  And he could make feel pleasure in a situation in which I couldn’t make sense of the pleasure of that I feel.  So it looks like the feelings of pain and pleasure are mental states that the evil genius could just install into me, by pulling the right causal levers.  But my beliefs have to make sense to me (at least in general): that is not a contingent feature of my beliefs as they seem to be of my feelings, or even perhaps my desires.  </w:t>
      </w:r>
    </w:p>
    <w:p>
      <w:pPr>
        <w:pStyle w:val="Normal"/>
        <w:spacing w:lineRule="auto" w:line="480"/>
        <w:ind w:firstLine="720"/>
        <w:rPr/>
      </w:pPr>
      <w:r>
        <w:rPr/>
        <w:t xml:space="preserve">Still, it might be complained that all of that is only about what must be true of me, about my own psychology.  Why couldn’t it be the case that it only seems to me that what I believe makes sense to me, seems to be based on reasons, without really being so?  Even if it is somehow incoherent for me to treat clarity and distinctness as merely psychological features of my mind, with no connection at all to what is true, why couldn’t it turn out to be the case that they </w:t>
      </w:r>
      <w:r>
        <w:rPr>
          <w:b/>
        </w:rPr>
        <w:t>were</w:t>
      </w:r>
      <w:r>
        <w:rPr/>
        <w:t xml:space="preserve"> merely psychological features nonetheless?  Well, they could be if the demon could view them so, but could even the demon view them so?</w:t>
      </w:r>
      <w:r>
        <w:rPr>
          <w:rStyle w:val="FootnoteAnchor"/>
        </w:rPr>
        <w:footnoteReference w:id="17"/>
      </w:r>
      <w:r>
        <w:rPr/>
        <w:t xml:space="preserve">  </w:t>
      </w:r>
    </w:p>
    <w:p>
      <w:pPr>
        <w:pStyle w:val="Normal"/>
        <w:spacing w:lineRule="auto" w:line="480"/>
        <w:ind w:firstLine="720"/>
        <w:rPr/>
      </w:pPr>
      <w:r>
        <w:rPr/>
        <w:t xml:space="preserve">(Marks and features.  Point isn’t that we can’t be wrong.)  </w:t>
      </w:r>
    </w:p>
    <w:p>
      <w:pPr>
        <w:pStyle w:val="Normal"/>
        <w:spacing w:lineRule="auto" w:line="480"/>
        <w:ind w:firstLine="720"/>
        <w:rPr/>
      </w:pPr>
      <w:r>
        <w:rPr/>
        <w:t xml:space="preserve">We saw that in order to figure out what I believe, the demon must in a sense adopt my own point of view.  The demon himself can only attribute beliefs to me on the basis of what, by my own lights, it would make sense for me to believe.  This means that at least for the purposes of knowing what I believe, the demon himself must use the standards of reason that I myself use in believing what I do.  But notice that those standards of reasonable belief would themselves have to make sense to the demon.  If they didn’t, how could he have enough of a purchase on them to be in a position to use those very standards to deceive me?  But isn’t that as much as to say that </w:t>
      </w:r>
      <w:r>
        <w:rPr>
          <w:b/>
        </w:rPr>
        <w:t>my</w:t>
      </w:r>
      <w:r>
        <w:rPr/>
        <w:t xml:space="preserve"> standards must be </w:t>
      </w:r>
      <w:r>
        <w:rPr>
          <w:b/>
        </w:rPr>
        <w:t>his</w:t>
      </w:r>
      <w:r>
        <w:rPr/>
        <w:t xml:space="preserve"> as well?    </w:t>
      </w:r>
    </w:p>
    <w:p>
      <w:pPr>
        <w:pStyle w:val="Normal"/>
        <w:spacing w:lineRule="auto" w:line="480"/>
        <w:ind w:firstLine="720"/>
        <w:rPr/>
      </w:pPr>
      <w:r>
        <w:rPr/>
        <w:t xml:space="preserve">I think that what the cogito showed Descartes is that if with respect to the matter of what he thinks and believes, he is an outsider to the arch-outsider himself, then it follows that there is something that he knows, full stop.  What he is able to know, as limited as it is, is a feature of the very reality that the demon knows.  It is knowledge in a completely objective sense.  It allows him to show not just that he must believe ‘I exist’ insofar as he believes anything at all, but that ‘I exist’.  In this way Descartes thought that he was able to escape from the circle of his beliefs.  Having done so, he used the certainty of the cogito to authenticate clarity and distinctness as genuine marks of truth, and dispense with the worry that they are only psychological features of his thoughts, features that he is only psychologically compelled to treat as marks of truth.  It is at this point, and only at this point, that Descartes is able to affirm the principle that what he clearly and distinctly perceives is true.  And this, of course, gives Descartes a start on re-establishing some of his other beliefs.  But what does any of this have to do with the dreaming doubt?  </w:t>
      </w:r>
    </w:p>
    <w:p>
      <w:pPr>
        <w:pStyle w:val="Normal"/>
        <w:spacing w:lineRule="auto" w:line="480"/>
        <w:ind w:firstLine="720"/>
        <w:rPr/>
      </w:pPr>
      <w:r>
        <w:rPr/>
        <w:t xml:space="preserve">I think that once Descartes’s cogito is “Kantianized”, we may have the ingredients for blocking the sort of radical detachment that the skeptic with regard to our empirical knowledge about the world tries to take.  What do I mean by that?  Here, I am afraid, I have to be brief.  What I have in mind is Kant’s view that our capacity to judge must, at least with respect to its content be dependent on our capacity to sense.  Descartes, of course, rejected such dependence.  Not only could we just as well have had the capacity to think without having had the capacity to sense or imagine, he thought that we could acquire knowledge by exercising our pure faculty of thought itself.  This is what he thought he was doing in finding that the thought ‘I think’ entails the fact: I exist.  For him the thought ‘I think’ determines a possible, knowable state of affairs, a way the world might be.  Kant argued, against Descartes, and other “rational psychologists”, that the ‘I think’, which he called “the sole text of rational psychology”, is void of what could be called knowable content.  </w:t>
      </w:r>
    </w:p>
    <w:p>
      <w:pPr>
        <w:pStyle w:val="Normal"/>
        <w:spacing w:lineRule="auto" w:line="480"/>
        <w:ind w:firstLine="720"/>
        <w:rPr/>
      </w:pPr>
      <w:r>
        <w:rPr/>
        <w:t xml:space="preserve">I suggest that Kant can in his own way be read as incorporating the insight behind Descartes’s cogito, the insight that I am with respect to the matter of what I judge an outsider even to the supreme outsider – in other words, the insight that my judgments are “mine” to determine.  But he combined that Cartesian insight with his characteristic view that what I judge, the content of my judgment, is dependent on what I can sense.  If that is so, then it follows that what I sense, at least insofar as it provides me with reasons, must have, or at least must be capable of having, the epistemic standing of revealing that something is so, full stop.  This is perhaps a way of understanding the significance of Kant’s transcendental unity of apperception.  (It is important to retain here the feature of my judging that Descartes discovered, the fact that there can be no position outside of the position that I occupy on own judgments.  Insofar as I judge anything at all, I am in that sense a ‘pure’ I.)  </w:t>
      </w:r>
    </w:p>
    <w:p>
      <w:pPr>
        <w:pStyle w:val="Normal"/>
        <w:spacing w:lineRule="auto" w:line="480"/>
        <w:ind w:firstLine="720"/>
        <w:rPr/>
      </w:pPr>
      <w:r>
        <w:rPr/>
        <w:t xml:space="preserve">So the idea is this: in order to judge anything at all, what I judge must depend on something I take to be the basis of my judgments.  To say that I am an outsider to the demon is to say that he himself must use the standard I use if he is to be in a position of correctly ascribing thoughts and beliefs to me at all.  I think for Kant this must reach down to what I experience as well.  What I experience itself provides a standard for my beliefs.  If what my experiences in general made available to me were at most what dreaming or hallucinating experiences made available to me, it could not be intelligible how experience could furnish a standard of what I should judge.  My experiences would figure only as the </w:t>
      </w:r>
      <w:r>
        <w:rPr>
          <w:i/>
        </w:rPr>
        <w:t>cause</w:t>
      </w:r>
      <w:r>
        <w:rPr/>
        <w:t xml:space="preserve"> of my judgment, not as its ground.  </w:t>
      </w:r>
    </w:p>
    <w:p>
      <w:pPr>
        <w:pStyle w:val="Normal"/>
        <w:spacing w:lineRule="auto" w:line="480"/>
        <w:ind w:firstLine="720"/>
        <w:rPr/>
      </w:pPr>
      <w:r>
        <w:rPr/>
        <w:t xml:space="preserve">Now it is true that I can detach from even my current experiences and treat them simply as psychological facts about me.  And it is even possible that I can detach from all of my experiences and wonder if all of them might not be part of one giant dream or hallucination.  But this can foster the illusion that it is intelligible for us to treat perceptual experience </w:t>
      </w:r>
      <w:r>
        <w:rPr>
          <w:i/>
        </w:rPr>
        <w:t>as such</w:t>
      </w:r>
      <w:r>
        <w:rPr/>
        <w:t xml:space="preserve"> as making available to us only merely psychological facts about how things seem to be – only “mere appearances”. This is intelligible if we could dis-own our relation to our own experience-based judgments, but we can’t do that anymore than we can dis-own our relation to those judgments that are based on clear and distinct perception of their propositions.  It must then belong to the nature of perceptual experience to give us reasons for our empirical judgments.</w:t>
      </w:r>
    </w:p>
    <w:p>
      <w:pPr>
        <w:pStyle w:val="Normal"/>
        <w:spacing w:lineRule="auto" w:line="480"/>
        <w:ind w:firstLine="720"/>
        <w:rPr/>
      </w:pPr>
      <w:r>
        <w:rPr/>
        <w:t xml:space="preserve">If this line of thought is on the right track, would it offer a defense of common sense after all?  Not at all, for if it is on the right track, it would show that any possibility offered as part of a challenge to know would have to have a knowability requirement built into it, knowability not just by any being but by human beings.  The only knowing there could be would be plain knowing.  The argument was offered as a kind of reductio of the position of transcendental detachment that the skeptic, and the defender of common sense, seek to adopt.  If it works, the pure questions and their pure answers would be inconceivable, not even a figment of anyone’s imagination, a nothing, a pure blank.  The plain would extend beyond the horizon – it would extend as far as the mind could see.  Which would leave but one question: whence the dissatisfaction?    </w:t>
      </w:r>
    </w:p>
    <w:p>
      <w:pPr>
        <w:pStyle w:val="Normal"/>
        <w:spacing w:lineRule="auto" w:line="480"/>
        <w:ind w:firstLine="720"/>
        <w:rPr/>
      </w:pPr>
      <w:r>
        <w:rPr/>
        <w:t xml:space="preserve">In conclusion three brief bullet points: first, of course, all of this doesn’t mean that there aren’t important, decisive differences between my position and the demon’s.  What distinguishes my position from a superior one, such as the demon’s, is the dependence of my judgments on experience, but insofar as I make the judgments I do, then I must be a pure ‘I’.  But if in judging, I myself am outsider even to the demon, then the dependence of my judgment on my experience doesn’t constitute a constraint on what I can judge on the basis of my experience.  This dependence constitutes a constraint only on the content of what I can judge, not on its form.  Even when my judgment is based on experience, what I judge is precisely what the demon judges, namely, that something is so, full stop.  That can only be the case if what experience, when it is functioning at its best makes available to me, is that something is so, full stop.  </w:t>
      </w:r>
    </w:p>
    <w:p>
      <w:pPr>
        <w:pStyle w:val="Normal"/>
        <w:spacing w:lineRule="auto" w:line="480"/>
        <w:ind w:firstLine="720"/>
        <w:rPr/>
      </w:pPr>
      <w:r>
        <w:rPr/>
        <w:t xml:space="preserve">Second, there is an important difference between the way I think someone like Clarke would think about the epistemic standing of experience and how Descartes thought about epistemic standings.  For Descartes the criterion of clarity and distinctness establishes a certain epistemic standing, regardless of the situation one might be in, independently of, as it might be put, the hospitability of the world.  It would seem, then, that Descartes was implicitly conceiving of the concept of a reason for belief as belonging to Clarke’s conceptual constitution of the standard type.  But the concept of experience as providing a reason for belief is not one, I take it, that can be understood as specifying an epistemic standing divorced from our practices and from “elemental parts of human nature.”  For example, suppose I have the ability to recognize a plane as being of type F.  Then the fact that in some circumstances the plane that I see is not an F, even though it is visually indistinguishable from an F, - because, say, it is really an aircraft of type Z cleverly disguised to look like an F - does not imply that when the conditions are suitable for exercising this capacity, and the aircraft I see really is an F, that my experience and my conceptual ability don’t together give me knowledge that what I see is an aircraft of type F.  In this sense the epistemic standing of my experience is dependent on my actual situation, and on the hospitality of the world.  This suggests that no concept is a “marks and features” concept: that what counts as something’s falling under the concept F is not determined wholly by the concept itself, but by the concept together with the particular context in which it is being used.   </w:t>
      </w:r>
    </w:p>
    <w:p>
      <w:pPr>
        <w:pStyle w:val="Normal"/>
        <w:spacing w:lineRule="auto" w:line="480"/>
        <w:ind w:firstLine="720"/>
        <w:rPr/>
      </w:pPr>
      <w:r>
        <w:rPr/>
        <w:t>Third, perhaps I am suggesting a way of thinking of other minds skepticism as more fundamental than external world skepticism.  This would indicate why it would be important to envision an outsider to our purported knowledge of the outer world, and then to recognize that there is a limitation to this outsider’s ability to know our own minds – this is what Stanley Cavell calls the passive skeptical recital.  Perhaps, echoing Cavell, a lesson to be found here is that recognition that the limit to the supreme outsider’s position is not a limit on his knowledge shows that our relation to the world isn’t based on knowledge either.</w:t>
      </w:r>
    </w:p>
    <w:p>
      <w:pPr>
        <w:pStyle w:val="Normal"/>
        <w:spacing w:lineRule="auto" w:line="480"/>
        <w:ind w:firstLine="720"/>
        <w:rPr/>
      </w:pPr>
      <w:r>
        <w:rPr/>
      </w:r>
    </w:p>
    <w:p>
      <w:pPr>
        <w:pStyle w:val="Normal"/>
        <w:spacing w:lineRule="auto" w:line="480"/>
        <w:rPr/>
      </w:pPr>
      <w:r>
        <w:rPr/>
        <w:t>Appendix:</w:t>
      </w:r>
    </w:p>
    <w:p>
      <w:pPr>
        <w:pStyle w:val="Normal"/>
        <w:rPr/>
      </w:pPr>
      <w:r>
        <w:rPr/>
        <w:t>A Cautionary Tale:</w:t>
        <w:tab/>
      </w:r>
    </w:p>
    <w:p>
      <w:pPr>
        <w:pStyle w:val="Normal"/>
        <w:ind w:firstLine="720"/>
        <w:rPr/>
      </w:pPr>
      <w:r>
        <w:rPr/>
        <w:t>Now it may well be that the skeptic is operating with a different standard than the one we operate with in everyday life.  We should recall that Descartes himself admits as much, and he has a particular explanation of why in philosophy we must operate with the standard that he uses. (see my own notes on Descartes)  Another explanation for a shifting of standards is that the philosopher has simply changed the meaning of the word ‘know’.  Clarke roundly rejects such a suggestion, as have many others.</w:t>
      </w:r>
    </w:p>
    <w:p>
      <w:pPr>
        <w:pStyle w:val="Normal"/>
        <w:ind w:firstLine="720"/>
        <w:rPr/>
      </w:pPr>
      <w:r>
        <w:rPr/>
        <w:t xml:space="preserve">A more recent sort of explanation is that the philosopher hasn’t changed the meaning of the word ‘know’ but that the word itself has different truth conditions depending on the context in which it is used.  To understand the meaning of the word ‘know’ is, among other things, to understand that.  This would explain why we so readily go along with the skeptic in following his use of the word ‘know’ without suspecting that he has suddenly, arbitrarily changed the meaning of the word, and it would also explain why we have no truck with the skeptic when we go back to considering the everyday questions about knowledge I mentioned above.  On this view there really is no conflict between what we say in ordinary life when we make knowledge claims and what we say in the study when we seem to negate those very claims.  The skeptic’s claim doesn’t imply that I don’t know that there is a goldfinch on the tree, and my claim that there is a goldfinch on the tree doesn’t imply that the skeptic’s claim is false.  </w:t>
      </w:r>
    </w:p>
    <w:p>
      <w:pPr>
        <w:pStyle w:val="Normal"/>
        <w:ind w:firstLine="720"/>
        <w:rPr/>
      </w:pPr>
      <w:r>
        <w:rPr/>
        <w:t xml:space="preserve">The term ‘flat’ seems to operate in this way.  When the relevant comparison class is billiard ball tables then my lawn is not flat, but when the relevant comparison class is other lawns, then my lawn is flat.  Thus in one context it is true to say that my lawn is flat, in another, it is not.  But it is significant that we don’t tend to get confused about such matters.  Perhaps this is because to have the concept ‘flat’ is to understand that it operates according to some such rule of context dependence.  While fixating on the words themselves may produce an illusion of conflict, if I understand what those words mean in their different contexts of use, I don’t have any sense of conflict at all.  How if the contextualist is right are we to explain the sense that we have while we are in the study of having discovered something, of having discovered something about knowledge, not just about whether we can know when we are investigating this matter inside the study?  In the case of “flat” if there is any confusion, we can easily resolve it by pointing out the difference in context, by pointing out the difference in the relevant comparison class.  But simply pointing out a difference in context, doesn’t seem to have that effect in the knowledge case.  Further, even if we are using different standards inside the study and outside the study, we have the sense that there is a right answer to the question which standard is appropriate, which standard is the one that we should be using in deciding questions of knowledge.  Insofar as it so much as makes sense to ask this question, contextualism must simply be a non-starter, it seems to me, as a way of resolving the conflict between ordinary life and philosophy.  Just as much as the traditional criticisms made by the flat-footed OLPers, it falls afoul of what Stanley Cavell famously said, “”.   Thus I agree with Charles Travis that the current fad for contextualist theories of knowledge is at bottom a matter of old wine in new bottles.  (In fact I find it incredible that philosophers have recently taken to using contextualist analysis of the meaning of words as a way of dealing with standing philosophical problems, since it strikes me that it is just old wine in new bottles.  The proposal for example that the term ‘is wrong’ should be understood relativistically, where the contexts are determined by different moral views, for example, utilitarianism if you are a utilitarian, Kantianism if you are a Kantian, and so on, is so ridiculous as to be nearly unfathomable in its brute stupidity.  Insofar as it even makes sense to ask which of those views is the right view to hold, the entire approach seems irredeemably wrong-headed.)   </w:t>
      </w:r>
    </w:p>
    <w:p>
      <w:pPr>
        <w:pStyle w:val="Normal"/>
        <w:rPr/>
      </w:pPr>
      <w:r>
        <w:rPr/>
        <w:tab/>
        <w:t xml:space="preserve">I mentioned earlier that a condition of adequacy of any treatment of skepticism is that it does justice to the unnegotiable phenomological facts about our experience of skepticism itself: the skeptic’s sense of discovery and the instability of the skeptic’s apparent discovery.  The strategies I described above explain the instability at the cost of rendering unintelligible the sense of discovery.  In Cavell’s terms, they fail to grant to the skeptic a mastery of the language.  There is, however, something right about what both contextualism and the flat-footed ordinary language philosopher are saying.  It does seem that the standards of knowing shift as we move back and forth from inside the study to everyday life.  This is something that Clarke himself points out as a mark of the difference between what he calls the pure and the plain.  But his claim is that the attempt to explain that difference (This isn’t to say that the difference between the plain and the philosophical isn’t to be understood in terms of a difference of the standards of knowing that are operative in each.  It is to say that explaining this difference) by drawing on a difference in meaning isn’t going to go anywhere.  (Clarke himself suggests that a difference in standards is indeed a mark of the distinction between the plain and the philosophical.)  The question is what is the explanation of this difference.  </w:t>
      </w:r>
    </w:p>
    <w:p>
      <w:pPr>
        <w:pStyle w:val="Normal"/>
        <w:ind w:firstLine="720"/>
        <w:rPr/>
      </w:pPr>
      <w:r>
        <w:rPr/>
        <w:tab/>
        <w:t>Having said this, it is worth pointing out that Clarke himself seeks to locate the source of the difference in the standards that seem to be operative in the plain and the pure in a difference in meaning.  But for Clarke, the difference is to be located not in a difference in what the words mean, or in the content of the concepts used, but in a difference in what you, or I, mean in using the words you, or I, use. (passage)  The dimension of meaning that I have been discussing has to do with meaning in the narrow sense, the meaning of the words themselves.  But in addition to what the words themselves mean, there is the dimension of meaning that has to do with what you or I mean, in using the words that you or I use.  Clarke suggests that while the difference between the plain use and the philosophical use of the word ‘know’ is not a difference at the level of the meaning of the word, it is a difference you might say in how the philosopher tries to mean whatever he tries to mean with those words.  Even if the philosopher and the plain person use exactly those words, and the words they use have the same meaning – how could they not? – they each nonetheless mean something different by those words.  I think that Clarke wants to claim that the philosopher fails to mean the words he uses in the way that he needs to.  If so, both the philosophical defender of common sense and the skeptic would be under a kind of illusion of meaning, and so the skeptic’s sense of discovery would be revealed as itself an illus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351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351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sz w:val="22"/>
        </w:rPr>
        <w:t>I must thank the members of the Auburn Clarke reading group: Dafi Agam-Segal, Keren Gorodeisky, and Kelly Jolley.  Many of the ideas of this paper were developed through conversation with each of them, together and individually.</w:t>
      </w:r>
      <w:r>
        <w:rPr/>
        <w:t xml:space="preserve">  </w:t>
      </w:r>
      <w:r>
        <w:rPr>
          <w:sz w:val="22"/>
        </w:rPr>
        <w:t>I will let this general acknowledgement stand for the acknowledgement of debts on particular points.  None of them are, of course, responsible for any remaining errors and infelicities.</w:t>
      </w:r>
    </w:p>
  </w:footnote>
  <w:footnote w:id="3">
    <w:p>
      <w:pPr>
        <w:pStyle w:val="Footnote"/>
        <w:rPr/>
      </w:pPr>
      <w:r>
        <w:rPr>
          <w:rStyle w:val="FootnoteCharacters"/>
        </w:rPr>
        <w:footnoteRef/>
      </w:r>
      <w:r>
        <w:rPr/>
        <w:t xml:space="preserve"> </w:t>
      </w:r>
      <w:r>
        <w:rPr>
          <w:sz w:val="22"/>
        </w:rPr>
        <w:t>Of course, I put forward this example, with trepidation.  I hope I am remembering at least the gist of it accurately enough.</w:t>
      </w:r>
      <w:r>
        <w:rPr/>
        <w:t xml:space="preserve">  </w:t>
      </w:r>
    </w:p>
  </w:footnote>
  <w:footnote w:id="4">
    <w:p>
      <w:pPr>
        <w:pStyle w:val="Footnote"/>
        <w:rPr/>
      </w:pPr>
      <w:r>
        <w:rPr>
          <w:rStyle w:val="FootnoteCharacters"/>
        </w:rPr>
        <w:footnoteRef/>
      </w:r>
      <w:r>
        <w:rPr/>
        <w:t xml:space="preserve"> </w:t>
      </w:r>
      <w:r>
        <w:rPr>
          <w:sz w:val="22"/>
        </w:rPr>
        <w:t>Kant was of course fond of reconfiguring the possible options.  It is, you might say, his characteristic philosophical move.</w:t>
      </w:r>
    </w:p>
  </w:footnote>
  <w:footnote w:id="5">
    <w:p>
      <w:pPr>
        <w:pStyle w:val="Footnote"/>
        <w:rPr/>
      </w:pPr>
      <w:r>
        <w:rPr>
          <w:rStyle w:val="FootnoteCharacters"/>
        </w:rPr>
        <w:footnoteRef/>
      </w:r>
      <w:r>
        <w:rPr/>
        <w:t xml:space="preserve"> </w:t>
      </w:r>
      <w:r>
        <w:rPr>
          <w:sz w:val="22"/>
        </w:rPr>
        <w:t>This suggests yet a third analogy with Kant: with Kant’s manner of conceiving of the Thesis and Antithesis positions in speculative metaphysics.  Although these positions are taken to constitute a ground-level opposition, Kant of course argued that what unites them is far deeper than what divides them: their positions are contraries, not contradictories.</w:t>
      </w:r>
    </w:p>
  </w:footnote>
  <w:footnote w:id="6">
    <w:p>
      <w:pPr>
        <w:pStyle w:val="Footnote"/>
        <w:rPr/>
      </w:pPr>
      <w:r>
        <w:rPr>
          <w:rStyle w:val="FootnoteCharacters"/>
        </w:rPr>
        <w:footnoteRef/>
      </w:r>
      <w:r>
        <w:rPr/>
        <w:t xml:space="preserve"> </w:t>
      </w:r>
      <w:r>
        <w:rPr>
          <w:sz w:val="22"/>
        </w:rPr>
        <w:t xml:space="preserve">According to this model what is dissatisfying about the plain is that the norm that governs the acceptability of our knowledge claims is not truth simpliciter, not a standard of whether we really know, but a standard of whether we know for all practical purposes, or a standard of what is justifiably assertible, or something along those lines.  Of course, one could challenge this conception by arguing that the view that the meaning of the words “per se” determine the truth conditions of the utterances in which they are employed is an illusion.  Arguably, Wittgenstein’s PI can be read as putting forward a challenge along these lines.  As we will see, Clarke’s claim that our conceptual constitution is not of “the standard type” expresses sympathy with such a challenge.  </w:t>
      </w:r>
    </w:p>
  </w:footnote>
  <w:footnote w:id="7">
    <w:p>
      <w:pPr>
        <w:pStyle w:val="Footnote"/>
        <w:rPr/>
      </w:pPr>
      <w:r>
        <w:rPr>
          <w:rStyle w:val="FootnoteCharacters"/>
        </w:rPr>
        <w:footnoteRef/>
      </w:r>
      <w:r>
        <w:rPr/>
        <w:t xml:space="preserve"> </w:t>
      </w:r>
      <w:r>
        <w:rPr>
          <w:sz w:val="22"/>
        </w:rPr>
        <w:t>I think that we should be struck by how utterly simple, and seemingly free of technical philosophical notions, the conceptual constitution of the standard type that Clarke describes is.  All that seems to be implied by it is that our conceptual capacity is such that the concepts we have determine, by themselves, the conditions of their correct application, so that it is possible for us to ask the pure question is x an F?, where we understand that answer to that question to be a function of two factors, the truth conditions determined by the concepts in question, and the world itself.  Nothing is mentioned here of stepping outside of our own skin, or getting outside of our own particular point of view, ideas that seem vulnerable to intellectual scorn.  (passage from Frege’s “The Thought”)</w:t>
      </w:r>
    </w:p>
  </w:footnote>
  <w:footnote w:id="8">
    <w:p>
      <w:pPr>
        <w:pStyle w:val="Footnote"/>
        <w:rPr/>
      </w:pPr>
      <w:r>
        <w:rPr>
          <w:rStyle w:val="FootnoteCharacters"/>
        </w:rPr>
        <w:footnoteRef/>
      </w:r>
      <w:r>
        <w:rPr/>
        <w:t xml:space="preserve"> </w:t>
      </w:r>
      <w:r>
        <w:rPr>
          <w:sz w:val="22"/>
        </w:rPr>
        <w:t>Even if that is not how we would put it, since within our practice it would no doubt seem to us that we are determining how things really are.</w:t>
      </w:r>
    </w:p>
  </w:footnote>
  <w:footnote w:id="9">
    <w:p>
      <w:pPr>
        <w:pStyle w:val="Footnote"/>
        <w:rPr/>
      </w:pPr>
      <w:r>
        <w:rPr>
          <w:rStyle w:val="FootnoteCharacters"/>
        </w:rPr>
        <w:footnoteRef/>
      </w:r>
      <w:r>
        <w:rPr/>
        <w:t xml:space="preserve"> </w:t>
      </w:r>
      <w:r>
        <w:rPr>
          <w:sz w:val="22"/>
        </w:rPr>
        <w:t>Thanks to Keren Gorodeisky for pressing me on this point.</w:t>
      </w:r>
    </w:p>
  </w:footnote>
  <w:footnote w:id="10">
    <w:p>
      <w:pPr>
        <w:pStyle w:val="Footnote"/>
        <w:rPr/>
      </w:pPr>
      <w:r>
        <w:rPr>
          <w:rStyle w:val="FootnoteCharacters"/>
        </w:rPr>
        <w:footnoteRef/>
      </w:r>
      <w:r>
        <w:rPr/>
        <w:t xml:space="preserve"> </w:t>
      </w:r>
      <w:r>
        <w:rPr>
          <w:sz w:val="22"/>
        </w:rPr>
        <w:t>The question that remains is what the source and nature of the dissatisfaction of the plain is supposed to come to if not to restrictedness.</w:t>
      </w:r>
    </w:p>
  </w:footnote>
  <w:footnote w:id="11">
    <w:p>
      <w:pPr>
        <w:pStyle w:val="Footnote"/>
        <w:rPr/>
      </w:pPr>
      <w:r>
        <w:rPr>
          <w:rStyle w:val="FootnoteCharacters"/>
        </w:rPr>
        <w:footnoteRef/>
      </w:r>
      <w:r>
        <w:rPr/>
        <w:t xml:space="preserve"> </w:t>
      </w:r>
      <w:r>
        <w:rPr>
          <w:sz w:val="22"/>
        </w:rPr>
        <w:t>See Clarke, p. 768</w:t>
      </w:r>
    </w:p>
  </w:footnote>
  <w:footnote w:id="12">
    <w:p>
      <w:pPr>
        <w:pStyle w:val="Footnote"/>
        <w:rPr/>
      </w:pPr>
      <w:r>
        <w:rPr>
          <w:rStyle w:val="FootnoteCharacters"/>
        </w:rPr>
        <w:footnoteRef/>
      </w:r>
      <w:r>
        <w:rPr/>
        <w:t xml:space="preserve"> </w:t>
      </w:r>
      <w:r>
        <w:rPr>
          <w:sz w:val="22"/>
        </w:rPr>
        <w:t>I think it is arguable that Frege, among other notable thinkers, commits himself to our having such a conceptual constitution.</w:t>
      </w:r>
      <w:r>
        <w:rPr/>
        <w:t xml:space="preserve">  </w:t>
      </w:r>
    </w:p>
  </w:footnote>
  <w:footnote w:id="13">
    <w:p>
      <w:pPr>
        <w:pStyle w:val="Footnote"/>
        <w:rPr/>
      </w:pPr>
      <w:r>
        <w:rPr>
          <w:rStyle w:val="FootnoteCharacters"/>
        </w:rPr>
        <w:footnoteRef/>
      </w:r>
      <w:r>
        <w:rPr/>
        <w:t xml:space="preserve"> </w:t>
      </w:r>
      <w:r>
        <w:rPr>
          <w:sz w:val="22"/>
        </w:rPr>
        <w:t xml:space="preserve">see Harry Frankfurt, </w:t>
      </w:r>
      <w:r>
        <w:rPr>
          <w:i/>
          <w:sz w:val="22"/>
        </w:rPr>
        <w:t>Demons, Dreamers, Madmen</w:t>
      </w:r>
      <w:r>
        <w:rPr>
          <w:sz w:val="22"/>
        </w:rPr>
        <w:t>, for the expression of such a view.</w:t>
      </w:r>
    </w:p>
  </w:footnote>
  <w:footnote w:id="14">
    <w:p>
      <w:pPr>
        <w:pStyle w:val="Footnote"/>
        <w:rPr/>
      </w:pPr>
      <w:r>
        <w:rPr>
          <w:rStyle w:val="FootnoteCharacters"/>
        </w:rPr>
        <w:footnoteRef/>
      </w:r>
      <w:r>
        <w:rPr/>
        <w:t xml:space="preserve"> </w:t>
      </w:r>
      <w:r>
        <w:rPr>
          <w:sz w:val="22"/>
        </w:rPr>
        <w:t>There is, admittedly, another way of reading this passage.  Descartes could be saying that it’s clear that the possibility that one is mad supposes that someone is in a position to know one way or the other.  In this case, it is the meditator himself who is the one in that position – the fact that others might be in a poor position to know whether they aren’t mad doesn’t apply to him, since he is clearly not in their position.</w:t>
      </w:r>
    </w:p>
  </w:footnote>
  <w:footnote w:id="15">
    <w:p>
      <w:pPr>
        <w:pStyle w:val="Footnote"/>
        <w:rPr/>
      </w:pPr>
      <w:r>
        <w:rPr>
          <w:rStyle w:val="FootnoteCharacters"/>
        </w:rPr>
        <w:footnoteRef/>
      </w:r>
      <w:r>
        <w:rPr/>
        <w:t xml:space="preserve"> </w:t>
      </w:r>
      <w:r>
        <w:rPr>
          <w:sz w:val="22"/>
        </w:rPr>
        <w:t xml:space="preserve">It might be said in defense of Stroud that there is some disingenousness in Clarke’s view.  After all, Clarke’s entire approach is based on a distinction between the plain and the philosophical.  As I mentioned earlier, that distinction is itself based on the notion that the plain is legitimate in its own way and yet deeply dissatisfying.  But the dissatisfying nature of the plain presupposes a position from which the plain can be felt to be dissatisfying.  How is that possible without our already having a grasp of questions that are not, that cannot, be addressed from within the plain?  If we have already experienced the plain as dissatisfying, then isn’t it too late turn against the intelligibility of the philosophical?  We’ve already accepted the philosophical as intelligible.  For one thing we seem to have grasped it well enough to say, as Clarke does, that Moore’s attempts to answer the philosophical question positively are hopelessly dogmatic.  How could we be in a position to say that, if we didn’t already draw on an understanding of the difference between a plain and a philosophical understanding of the words that Moore uses?  It can seem that there are only two “honest” positions here: either say that the philosophical is non-sensical from the start, without granting to the skeptic what Cavell calls “the sense of discovery”, or fully admit that the skeptic has raised an intelligible question, and then do with that whatever one thinks needs to be done, refuting, defeating, whatever.  Both Stroud’s and Clarke’s views are characterized by the refusal to adopt either of these straightforward approaches.  For a similar dilemma posed in the context of how to read Wittgenstein’s </w:t>
      </w:r>
      <w:r>
        <w:rPr>
          <w:i/>
          <w:sz w:val="22"/>
        </w:rPr>
        <w:t>Tractatus</w:t>
      </w:r>
      <w:r>
        <w:rPr>
          <w:sz w:val="22"/>
        </w:rPr>
        <w:t xml:space="preserve">, see Peter Sullivan, “How to Read the </w:t>
      </w:r>
      <w:r>
        <w:rPr>
          <w:i/>
          <w:sz w:val="22"/>
        </w:rPr>
        <w:t>Tractatus</w:t>
      </w:r>
      <w:r>
        <w:rPr>
          <w:sz w:val="22"/>
        </w:rPr>
        <w:t>”.</w:t>
      </w:r>
    </w:p>
  </w:footnote>
  <w:footnote w:id="16">
    <w:p>
      <w:pPr>
        <w:pStyle w:val="Footnote"/>
        <w:rPr/>
      </w:pPr>
      <w:r>
        <w:rPr>
          <w:rStyle w:val="FootnoteCharacters"/>
        </w:rPr>
        <w:footnoteRef/>
      </w:r>
      <w:r>
        <w:rPr/>
        <w:t xml:space="preserve"> </w:t>
      </w:r>
      <w:r>
        <w:rPr>
          <w:sz w:val="22"/>
        </w:rPr>
        <w:t>In other words, if the question, how can we understand how human experience as such can put us in a position to know anything about the world has been raised in the way the philosopher wants to raise it, then unless it can be established that human experience does give us such knowledge then it must be supposed that it doesn’t.</w:t>
      </w:r>
    </w:p>
  </w:footnote>
  <w:footnote w:id="17">
    <w:p>
      <w:pPr>
        <w:pStyle w:val="Footnote"/>
        <w:rPr/>
      </w:pPr>
      <w:r>
        <w:rPr>
          <w:rStyle w:val="FootnoteCharacters"/>
        </w:rPr>
        <w:footnoteRef/>
      </w:r>
      <w:r>
        <w:rPr/>
        <w:t xml:space="preserve"> </w:t>
      </w:r>
      <w:r>
        <w:rPr>
          <w:sz w:val="22"/>
        </w:rPr>
        <w:t xml:space="preserve">If I know that the supreme outsider’s position is limited, then that must mean that I myself am an outsider to the supreme outsider.  There can’t be a being who is an outsider to me with respect to the question of what I think and believe.  This isn’t simply because I am, like Wittgenstein’s example of the beetle in the box, in as a matter of fact a better position to observe what I think and believe than others are.  That would make the difference between myself and the outsider too contingent: it would allow for the possibility that the outsider could at least in principle be in my position –as he certainly could with respect to the beetle in the box.  But the evil demon is </w:t>
      </w:r>
      <w:r>
        <w:rPr>
          <w:i/>
          <w:sz w:val="22"/>
        </w:rPr>
        <w:t>ex hypothesi</w:t>
      </w:r>
      <w:r>
        <w:rPr>
          <w:sz w:val="22"/>
        </w:rPr>
        <w:t xml:space="preserve"> not subject to such contingent limitations.  Other humans might be constrained by their position to know what I think and believe only on the basis of the behavior I exhibit.  The demon can bypass such mortal constraints.  He should simply be able to peer into my mind, or into the Leibnizian complete concept that determines me down to the last detail, or engage in a kind of divine telepathy or divine hypnosis.  The demon might be able to do any or all of these things, all equally effective – for him it would simply be a matter of taste which method he chooses to employ.  (This seems to be the way it is with evil: so many different ways, so little time.  Perhaps this is why there is no idea of perfect evil.)  Descartes’s claim, of course, isn’t that the evil demon couldn’t do any of those things; it’s that the evil demon couldn’t come to know what I think or believe by doing those th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35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35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5"/>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c4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uiPriority w:val="99"/>
    <w:semiHidden/>
    <w:qFormat/>
    <w:rsid w:val="00161cdd"/>
    <w:rPr/>
  </w:style>
  <w:style w:type="character" w:styleId="Pagenumber">
    <w:name w:val="page number"/>
    <w:basedOn w:val="DefaultParagraphFont"/>
    <w:uiPriority w:val="99"/>
    <w:semiHidden/>
    <w:unhideWhenUsed/>
    <w:qFormat/>
    <w:rsid w:val="00161cdd"/>
    <w:rPr/>
  </w:style>
  <w:style w:type="character" w:styleId="FootnoteTextChar" w:customStyle="1">
    <w:name w:val="Footnote Text Char"/>
    <w:basedOn w:val="DefaultParagraphFont"/>
    <w:link w:val="Footnote"/>
    <w:uiPriority w:val="99"/>
    <w:semiHidden/>
    <w:qFormat/>
    <w:rsid w:val="007e5db4"/>
    <w:rPr/>
  </w:style>
  <w:style w:type="character" w:styleId="FootnoteCharacters">
    <w:name w:val="Footnote Characters"/>
    <w:basedOn w:val="DefaultParagraphFont"/>
    <w:uiPriority w:val="99"/>
    <w:semiHidden/>
    <w:unhideWhenUsed/>
    <w:qFormat/>
    <w:rsid w:val="007e5db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b078d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61cdd"/>
    <w:pPr>
      <w:tabs>
        <w:tab w:val="clear" w:pos="720"/>
        <w:tab w:val="center" w:pos="4320" w:leader="none"/>
        <w:tab w:val="right" w:pos="8640" w:leader="none"/>
      </w:tabs>
    </w:pPr>
    <w:rPr/>
  </w:style>
  <w:style w:type="paragraph" w:styleId="Footnote">
    <w:name w:val="Footnote Text"/>
    <w:basedOn w:val="Normal"/>
    <w:link w:val="FootnoteTextChar"/>
    <w:uiPriority w:val="99"/>
    <w:semiHidden/>
    <w:unhideWhenUsed/>
    <w:rsid w:val="007e5db4"/>
    <w:pPr/>
    <w:rPr/>
  </w:style>
  <w:style w:type="paragraph" w:styleId="Header">
    <w:name w:val="Header"/>
    <w:basedOn w:val="Normal"/>
    <w:link w:val="HeaderChar"/>
    <w:uiPriority w:val="99"/>
    <w:semiHidden/>
    <w:unhideWhenUsed/>
    <w:rsid w:val="00b078d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1001</Words>
  <Characters>62711</Characters>
  <CharactersWithSpaces>77013</CharactersWithSpaces>
  <Paragraphs>125</Paragraphs>
  <Company>College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7:00Z</dcterms:created>
  <dc:creator>Hamawaki, Arata</dc:creator>
  <dc:description/>
  <dc:language>en-US</dc:language>
  <cp:lastModifiedBy>Hamawaki, Arata</cp:lastModifiedBy>
  <cp:lastPrinted>2011-05-04T17:49:00Z</cp:lastPrinted>
  <dcterms:modified xsi:type="dcterms:W3CDTF">2011-05-05T2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